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именование должности, ФИО специалиста в области ветеринарии)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ета животных (группы животных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01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площадки в компоненте «Цербер» ФГИС ВетИ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шу Вас осуществить в компоненте «Хорриот» ФГИС ВетИС (выбрать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т животного (ых), группы животных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сение сведений по убою животного (группы животных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сение сведений по падежу животного (группы животных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владельце животного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: фамилия, имя, отчество (при налич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 физического лиц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физического лиц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 физического лиц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: фамилия, имя, отчество (при налич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 индивидуального предприним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: полное наимен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 пределах места нахождения юридического лиц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 животных (за исключением пчел, а также гидробионтов), диапазон количества голов птицы (при групповом маркировании животных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вид животны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 (если известн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(если известен и имеетс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иапазон дат рождения (возрастная группа) животных, за исключением пчел, а также гидробионтов, при групповом маркировании животных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ь (окрас) (при индивидуальном маркировании животного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(при индивидуальном маркировании животного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маркировании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арк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марк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редства марк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редства марк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крепления, или введения, или нанесения средства марк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 (организации), осуществившем (осуществившей) маркировани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держания (в том числе для разведения, для получения продук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одержания (в том числе безвыгульное, выгульное, пастбищно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одерж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одителей (родительской группы (родительских групп) животного – если родители (родительская группа (родительские группы) животного были учтены в ФГИС и извест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группы животных, в которой было учтено животное, - если животное ранее было учтено в составе группы животны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владельцем животного (ых), группы животных, что подтверждаетс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ыписка из похозяйственной книги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(группа животных) маркированы в соответствии с Ветеринарными правилами маркирования и учета животных, утвержденными приказом Минсельхоза России от 03.11.2023 № 83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20____г. ___________________ /_______________________/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2:00Z</dcterms:created>
  <dc:creator>Юлия</dc:creator>
  <dc:description/>
  <cp:keywords/>
  <dc:language>en-US</dc:language>
  <cp:lastModifiedBy>Алексей Худяков</cp:lastModifiedBy>
  <cp:lastPrinted>2023-12-18T12:15:00Z</cp:lastPrinted>
  <dcterms:modified xsi:type="dcterms:W3CDTF">2023-12-25T06:12:00Z</dcterms:modified>
  <cp:revision>2</cp:revision>
  <dc:subject/>
  <dc:title>Начальнику ГУ госветслужбы КО</dc:title>
</cp:coreProperties>
</file>