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PT Astra Serif;Times New Roman"/>
          <w:b/>
          <w:bCs/>
          <w:sz w:val="36"/>
          <w:szCs w:val="36"/>
        </w:rPr>
        <w:t>Доклад</w:t>
      </w:r>
    </w:p>
    <w:p>
      <w:pPr>
        <w:pStyle w:val="Normal"/>
        <w:ind w:firstLine="709"/>
        <w:jc w:val="center"/>
        <w:rPr>
          <w:rFonts w:eastAsia="PT Astra Serif;Times New Roman"/>
          <w:b/>
          <w:b/>
          <w:bCs/>
          <w:sz w:val="36"/>
          <w:szCs w:val="36"/>
        </w:rPr>
      </w:pPr>
      <w:r>
        <w:rPr>
          <w:rFonts w:eastAsia="PT Astra Serif;Times New Roman"/>
          <w:b/>
          <w:bCs/>
          <w:sz w:val="36"/>
          <w:szCs w:val="36"/>
        </w:rPr>
        <w:t>о результатах правоприменительной практики осуществления регионального государственного контроля (надзора) в области обращения с животными управлением ветеринарии Брянской области</w:t>
        <w:br/>
        <w:t>за 1 полугодие 2025 года</w:t>
      </w:r>
    </w:p>
    <w:p>
      <w:pPr>
        <w:pStyle w:val="Normal"/>
        <w:ind w:firstLine="708"/>
        <w:jc w:val="both"/>
        <w:rPr>
          <w:rFonts w:eastAsia="PT Astra Serif;Times New Roman"/>
          <w:b/>
          <w:b/>
          <w:bCs/>
          <w:color w:val="000000"/>
          <w:sz w:val="28"/>
          <w:szCs w:val="28"/>
        </w:rPr>
      </w:pPr>
      <w:r>
        <w:rPr>
          <w:rFonts w:eastAsia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;Times New Roman"/>
          <w:bCs/>
          <w:sz w:val="28"/>
          <w:szCs w:val="28"/>
        </w:rPr>
        <w:t>Добрый день уважаемые коллеги, Вашему вниманию будет предоставлен доклад за 1 полугодие 2025 года при осуществлении управлением ветеринарии Брянской области (далее – управление) регионального государственного контроля (надзора) в области обращения с живот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доклад подготовлен в цел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единства практики применения управлением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доступности сведений о правоприменительной практике управления путем их публикации для сведения подконтрольных субъек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rFonts w:eastAsia="PT Astra Serif;Times New Roman"/>
          <w:color w:val="000000"/>
          <w:sz w:val="28"/>
          <w:szCs w:val="28"/>
        </w:rPr>
        <w:t xml:space="preserve">Источниками выявления проблем в части соблюдения законодательства Российской Федерации в области обращения с животными являются обращения граждан и поступление в управление сообщения из УМВД России по Брянской области. </w:t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го за отчетный период 2025 г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ступило 227</w:t>
      </w:r>
      <w:r>
        <w:rPr>
          <w:rFonts w:cs="Times New Roman"/>
          <w:sz w:val="28"/>
          <w:szCs w:val="28"/>
          <w:lang w:val="ru-RU"/>
        </w:rPr>
        <w:t xml:space="preserve"> сообщений, по вопросу ненадлежащего содержания домашних животных (собак) и </w:t>
      </w:r>
      <w:r>
        <w:rPr>
          <w:rFonts w:cs="Times New Roman"/>
          <w:color w:val="000000"/>
          <w:sz w:val="28"/>
          <w:szCs w:val="28"/>
          <w:lang w:val="ru-RU"/>
        </w:rPr>
        <w:t>120 случаев нападений и покусов животными без владельцев человека.</w:t>
      </w:r>
      <w:r>
        <w:rPr>
          <w:rFonts w:cs="Times New Roman"/>
          <w:sz w:val="28"/>
          <w:szCs w:val="28"/>
          <w:lang w:val="ru-RU"/>
        </w:rPr>
        <w:t xml:space="preserve"> Сообщения, которые содержат жалобу на бродячих собак, специалисты управления в срочном порядке рассматривают и при необходимости направляют в органы местного самоуправления заявки на отлов животных без владельце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органы местного самоуправления Бря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 отчетный период 2025 года направлено </w:t>
      </w:r>
      <w:r>
        <w:rPr>
          <w:color w:val="000000"/>
          <w:sz w:val="28"/>
          <w:szCs w:val="28"/>
          <w:lang w:eastAsia="ru-RU"/>
        </w:rPr>
        <w:t>278 заявок</w:t>
      </w:r>
      <w:r>
        <w:rPr>
          <w:sz w:val="28"/>
          <w:szCs w:val="28"/>
          <w:lang w:eastAsia="ru-RU"/>
        </w:rPr>
        <w:t xml:space="preserve"> на выполнение работ по отлову животных без владель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часть обращений содержит сведения о нарушениях требований при выгуле домашних животных – собак, а именн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животного допускается возможность свободного, неконтролируемого передвижения животн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ется выгул собаки с условием обязательного обеспечения безопасности граждан, животных, сохранности имущества физических ли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тсутствие уборки продуктов жизнедеятельности животного                       в местах и на территориях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оступают сообщения о покусах и нападениях на граждан собак без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территории Брянской области программа «отлов-стерилизация-вакцинация-возврат» в отношении животных без владельцев осуществляется             с 2015 года по настоящее время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3 году – 1645 голов, в 2024 году –1726 голов, на 1 июля 2025 года – 530 гол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текущую дату управлением вынесено </w:t>
      </w:r>
      <w:r>
        <w:rPr>
          <w:color w:val="000000"/>
          <w:sz w:val="28"/>
          <w:szCs w:val="28"/>
          <w:lang w:eastAsia="ru-RU"/>
        </w:rPr>
        <w:t>103</w:t>
      </w:r>
      <w:r>
        <w:rPr>
          <w:sz w:val="28"/>
          <w:szCs w:val="28"/>
          <w:lang w:eastAsia="ru-RU"/>
        </w:rPr>
        <w:t xml:space="preserve"> предостережения гражданам, 6 предостережений органам местного самоуправления по нарушениям требований обязательных в области обращения с животными. По фактам нарушения законодательства в области обращения с животными вынесено                   1 предписание гражданину с  проведением внепланового инспекцион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зи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результату проведения внепланового инспекционного визита                          в отношении гражданина возбуждено и рассмотрено дело об административном правонарушении по ч. 3. ст. 8.52 КоАП РФ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вязи с вступлением в законную силу с 1 марта 2023 года постановления Правительства Российской Федерации от 3 ноября 2022 года № 1980                        «Об утверждении методических указаний по предотвращению причинения животными без владельцев вреда жизни и здоровью граждан» управлением был разработан и утвержден приказ от 14 марта 2023 года № 73 «Об утверждении Порядка предотвращения причинения животными без владельцев вреда жизни или здоровью граждан на территории Брянской области» (далее – Порядок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указанным Порядком органы местного самоуправления осуществляют меры по снижению риска причинения животными без владельцев вреда жизни и здоровью граждан, в том числе мониторинг состояния популяции животных без владельцев. Установлена необходимость ведения учета количества случаев причинения животными без владельцев вреда жизни и здоровью граждан на территории соответствующего муниципального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мониторингу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eastAsia="ru-RU"/>
        </w:rPr>
        <w:t xml:space="preserve">приказом управления                         от 14 марта 2023 года № 73 и информации органов местного самоуправления на 1 июля 2025 года количество животных без владельцев на территории Брянской области составляло </w:t>
      </w:r>
      <w:r>
        <w:rPr>
          <w:color w:val="000000"/>
          <w:sz w:val="28"/>
          <w:szCs w:val="28"/>
          <w:lang w:eastAsia="ru-RU"/>
        </w:rPr>
        <w:t xml:space="preserve">1390 </w:t>
      </w:r>
      <w:r>
        <w:rPr>
          <w:sz w:val="28"/>
          <w:szCs w:val="28"/>
          <w:lang w:eastAsia="ru-RU"/>
        </w:rPr>
        <w:t xml:space="preserve">голов животных без владельце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имеющейся у управления информации от медицинских учреждений Брянской области по поводу повреждений, полученных от нападений животных без владельцев, в медучреждения 2023 году обратилось 1481 гражданин, в 2024 году – 1890  граждан, из них за 1 и 2 квартал –                       982 гражданина. За первый и второй квартал 2025 </w:t>
      </w:r>
      <w:r>
        <w:rPr>
          <w:rFonts w:eastAsia="Calibri"/>
          <w:color w:val="000000"/>
          <w:sz w:val="28"/>
          <w:szCs w:val="28"/>
          <w:lang w:eastAsia="en-US"/>
        </w:rPr>
        <w:t>года 627</w:t>
      </w:r>
      <w:r>
        <w:rPr>
          <w:rFonts w:eastAsia="Calibri"/>
          <w:sz w:val="28"/>
          <w:szCs w:val="28"/>
          <w:lang w:eastAsia="en-US"/>
        </w:rPr>
        <w:t xml:space="preserve">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вышеуказанной информации показывает снижение случаев покусов граждан животными без владельце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 в 2025 году количество случаев повреждений, полученных от нападений животных без владельцев снизилось по сравнению с 1 полугодием 2024 года на 36 %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в соответствии с п. 9 Приложения № 5 ч. 4 постановления Правительства Российской Федерации от 10 марта 2022 года № 336                                               «Об особенностях организации и осуществления государственного контроля (надзора), муниципального контроля» внеплановые контрольные (надзорные) мероприятия, проверки проводятся исключительно по следующим основаниям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ручению Президента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ручению Правительства Российской Федерации;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требованию прокурора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от органов федеральной службы безопасности информации о возможном нарушении обязательных требований, создающих угрозу обороне страны и безопасности государства, о совершении актов незаконного вмешательства, в том числе террористических 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едупреждения, выявления и пресечения нарушений требований в области обращения с животными, установленных Федеральным Законом                 № 498-ФЗ, контролируемым лицам управлением выносятся предостережения              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ышеизложенным, управление уделяет особое внимание проведению профилактических и информационных мероприятий в отношен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сообщаю, что на официальном сайте управления в сети «Интернет» в разделе «Контроль за осуществлением ОМСУ полномочий по организации мероприятий по обращению с животными без владельцев» имеется проверочный лист (списков контрольных вопросов). Проверочные листы создают дополнительную возможность для самоконтроля, ответы на которые свидетельствуют о соблюдении или несоблюдении контролируемым лицом обязательных требований. Любой орган местного самоуправления может оценить насколько им выполняются обязательные требования и самостоятельно принять меры по устранению нарушений при их налич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b/>
          <w:b/>
          <w:color w:val="000000"/>
          <w:sz w:val="28"/>
          <w:szCs w:val="26"/>
          <w:lang w:eastAsia="ru-RU" w:bidi="ru-RU"/>
        </w:rPr>
      </w:pPr>
      <w:r>
        <w:rPr>
          <w:b/>
          <w:color w:val="000000"/>
          <w:sz w:val="28"/>
          <w:szCs w:val="26"/>
          <w:lang w:eastAsia="ru-RU" w:bidi="ru-RU"/>
        </w:rPr>
        <w:t>Информация об освоении субвенции, предусмотренной на организацию мероприятий при осуществлении деятельности по обращению с животными без владельцев за 6 месяцев 2025 года</w:t>
      </w:r>
    </w:p>
    <w:p>
      <w:pPr>
        <w:pStyle w:val="Normal"/>
        <w:widowControl w:val="false"/>
        <w:suppressAutoHyphens w:val="false"/>
        <w:spacing w:lineRule="auto" w:line="288"/>
        <w:ind w:firstLine="709"/>
        <w:jc w:val="both"/>
        <w:rPr>
          <w:b/>
          <w:b/>
          <w:color w:val="000000"/>
          <w:sz w:val="28"/>
          <w:szCs w:val="26"/>
          <w:lang w:eastAsia="ru-RU" w:bidi="ru-RU"/>
        </w:rPr>
      </w:pPr>
      <w:r>
        <w:rPr>
          <w:b/>
          <w:color w:val="000000"/>
          <w:sz w:val="28"/>
          <w:szCs w:val="26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Законом Брянской области от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 w:bidi="ru-RU"/>
          </w:rPr>
          <w:t xml:space="preserve"> 11 декабря 2024 года № 98-З «Об областном бюджете на 2025 год и на плановый период 2026 и 2027 годов»</w:t>
        </w:r>
      </w:hyperlink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на организацию мероприятий при осуществлении деятельности по обращению с животными </w:t>
        <w:br/>
        <w:t>без владельцев муниципальным образованиям предусмотрена субвенция                       в сумме 44 млн.  838 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 состоянию на 17 июля 2025 года муниципальным образованиям</w:t>
        <w:br/>
        <w:t xml:space="preserve">в соответствии с представленными заявками на финансирование перечислена субвенция в общей сумме 42 млн. 295 тыс.руб. В августе 2025 года согласно представленным заявкам управлением будет доведена субвенция следующим муниципальным образованиям: Злынковский, Мглинский, Севский, Суражский, Гордеевский, Дятьковский, Суземский, Трубчевский муниципальные район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аким образом, будет доведено 100% субвенции, предусмотренной на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В настоящее время субвенция освоена в общей сумме </w:t>
        <w:br/>
      </w:r>
      <w:r>
        <w:rPr>
          <w:sz w:val="28"/>
          <w:szCs w:val="28"/>
          <w:lang w:eastAsia="ru-RU"/>
        </w:rPr>
        <w:t>21 млн. 201 тыс. руб., что составляет 47%</w:t>
      </w:r>
      <w:r>
        <w:rPr>
          <w:sz w:val="28"/>
          <w:szCs w:val="28"/>
          <w:lang w:eastAsia="ru-RU" w:bidi="ru-RU"/>
        </w:rPr>
        <w:t xml:space="preserve"> от выделенного объема субвенции </w:t>
        <w:br/>
        <w:t>на год. Ветеринарные мероприятия проведены в отношении 657 голов животных без владельце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 полном объеме субвенция освоена 3 муниципальными образованиями: город Новозыбков, Красногорский и Навлинский муниципальные райо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В течение 2025 года уже выделена дополнительная субвенция в сумме            383 тыс. руб. на 30 собак Жуковскому району. От муниципальных образований город Новозыбков, Красногорский, Клинцовский муниципальные районы в адрес управления поступили письменные обращения о доп. финансировании субвенции в общей сумме 345 тыс. руб. руб. на 27 собак. Нераспределенный резерв в сумме 549 тыс. руб. на 43 собаки. Обращайтесь!!!!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изкий процент освоения предусмотренной на 2025 год субвенции (менее 40%) отмечается в следующих муниципальных образованиях: Брянский, Гордеевский, Карачевский, Рогнединский, Суземский и Унечский муниципальные райо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 сегодняшний день вообще не освоена субвенция следующими муниципальными образованиями: городской округ «город Сельцо», городской округ «город Фокино», Злынковский, Климовский, Комаричский, Мглинский, Севский и Суражский муниципальные райо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Доводим до Вашего сведения, что по фактам неосвоения предусмотренной субвенции, управлением будет предоставляться информация </w:t>
        <w:br/>
        <w:t>в Контрольно-счетную палату Брянской области и районные прокуратуры для принятия соответствующих ме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связи с вышеизложенным, прошу Вас ускорить работу по освоению денежных средств, предусмотренных на организацию вышеуказан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Напоминаем, что форма заявки на финансирование и форма отчета </w:t>
        <w:br/>
        <w:t xml:space="preserve">об использовании субвенции утверждена приказом управления от 5 сентября 2023 года № 266 (в ред. приказа от 12.11.2024 № 294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Обращаю Ваше внимание на обязательность заполнения всех разделов форм заявки и отчета, в т.ч. количество животных и проведенные ветеринарные меропри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поминаю, что сроки представления заявки на финансирование – не позднее 20 числа месяца, предшествующего месяцу финансирования, срок подачи отчета – не позднее 5 числа месяца, следующего за отчетны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На 2025 год нормативы затрат утверждены приказом управления                       от 1 ноября 2024 года № 285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 w:bidi="ru-RU"/>
        </w:rPr>
        <w:t>На 2026 год планируется увеличение нормативов. Если сейчас на 20 дней содержания 1 собаки, подлежащей возврату на прежние места обитания,  выделяется 12 774,31 руб., то планируется 15 362 руб.</w:t>
      </w:r>
    </w:p>
    <w:p>
      <w:pPr>
        <w:pStyle w:val="Normal"/>
        <w:suppressAutoHyphens w:val="false"/>
        <w:spacing w:before="0" w:after="160"/>
        <w:ind w:firstLine="709"/>
        <w:jc w:val="both"/>
        <w:rPr>
          <w:color w:val="000000"/>
          <w:sz w:val="28"/>
          <w:szCs w:val="26"/>
          <w:lang w:eastAsia="ru-RU" w:bidi="ru-RU"/>
        </w:rPr>
      </w:pPr>
      <w:r>
        <w:rPr>
          <w:color w:val="000000"/>
          <w:sz w:val="28"/>
          <w:szCs w:val="26"/>
          <w:lang w:eastAsia="ru-RU" w:bidi="ru-RU"/>
        </w:rPr>
        <w:t xml:space="preserve">Одновременно информируем Вас, что в случае, если в муниципальном образовании превышены утвержденные управлением нормативы затрат, </w:t>
      </w:r>
      <w:r>
        <w:rPr>
          <w:b/>
          <w:color w:val="000000"/>
          <w:sz w:val="28"/>
          <w:szCs w:val="26"/>
          <w:lang w:eastAsia="ru-RU" w:bidi="ru-RU"/>
        </w:rPr>
        <w:t>финансовое обеспечение дополнительных расходов</w:t>
      </w:r>
      <w:r>
        <w:rPr>
          <w:color w:val="000000"/>
          <w:sz w:val="28"/>
          <w:szCs w:val="26"/>
          <w:lang w:eastAsia="ru-RU" w:bidi="ru-RU"/>
        </w:rPr>
        <w:t xml:space="preserve">, необходимых для полного исполнения указанных расходных обязательств муниципального образования, </w:t>
      </w:r>
      <w:r>
        <w:rPr>
          <w:b/>
          <w:color w:val="000000"/>
          <w:sz w:val="28"/>
          <w:szCs w:val="26"/>
          <w:lang w:eastAsia="ru-RU" w:bidi="ru-RU"/>
        </w:rPr>
        <w:t>осуществляется за счет собственных доходов и источников финансирования дефицита местного бюджета (пункт 3 статьи</w:t>
      </w:r>
      <w:r>
        <w:rPr>
          <w:color w:val="000000"/>
          <w:sz w:val="28"/>
          <w:szCs w:val="26"/>
          <w:lang w:eastAsia="ru-RU" w:bidi="ru-RU"/>
        </w:rPr>
        <w:t xml:space="preserve"> </w:t>
      </w:r>
      <w:r>
        <w:rPr>
          <w:b/>
          <w:color w:val="000000"/>
          <w:sz w:val="28"/>
          <w:szCs w:val="26"/>
          <w:lang w:eastAsia="ru-RU" w:bidi="ru-RU"/>
        </w:rPr>
        <w:t>86 Бюджетного</w:t>
      </w:r>
      <w:r>
        <w:rPr>
          <w:color w:val="000000"/>
          <w:sz w:val="28"/>
          <w:szCs w:val="26"/>
          <w:lang w:eastAsia="ru-RU" w:bidi="ru-RU"/>
        </w:rPr>
        <w:t xml:space="preserve"> кодекса Российской Федерации</w:t>
      </w:r>
      <w:r>
        <w:rPr>
          <w:b/>
          <w:color w:val="000000"/>
          <w:sz w:val="28"/>
          <w:szCs w:val="26"/>
          <w:lang w:eastAsia="ru-RU" w:bidi="ru-RU"/>
        </w:rPr>
        <w:t>)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160"/>
        <w:ind w:firstLine="709"/>
        <w:jc w:val="both"/>
        <w:rPr>
          <w:color w:val="000000"/>
          <w:sz w:val="28"/>
          <w:szCs w:val="26"/>
          <w:lang w:eastAsia="ru-RU" w:bidi="ru-RU"/>
        </w:rPr>
      </w:pPr>
      <w:r>
        <w:rPr>
          <w:color w:val="000000"/>
          <w:sz w:val="28"/>
          <w:szCs w:val="26"/>
          <w:lang w:eastAsia="ru-RU" w:bidi="ru-RU"/>
        </w:rPr>
        <w:t xml:space="preserve">Сведения о привлечении средств местного бюджета следует отразить </w:t>
        <w:br/>
        <w:t>в отчете об использовании субвенци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окончен. Спасибо за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full">
    <w:name w:val="extended-text__full"/>
    <w:basedOn w:val="1"/>
    <w:qFormat/>
    <w:rPr/>
  </w:style>
  <w:style w:type="character" w:styleId="Style15">
    <w:name w:val="полеПодЖыр"/>
    <w:qFormat/>
    <w:rPr>
      <w:rFonts w:ascii="Courier New CYR" w:hAnsi="Courier New CYR" w:eastAsia="Courier New CYR" w:cs="Courier New CYR"/>
      <w:b/>
      <w:bCs/>
      <w:sz w:val="20"/>
      <w:szCs w:val="20"/>
      <w:u w:val="single" w:color="000000"/>
    </w:rPr>
  </w:style>
  <w:style w:type="character" w:styleId="Style16">
    <w:name w:val="оснТекст"/>
    <w:qFormat/>
    <w:rPr>
      <w:rFonts w:ascii="Times New Roman" w:hAnsi="Times New Roman" w:eastAsia="Courier New CYR" w:cs="Courier New CYR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531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9:00Z</dcterms:created>
  <dc:creator>user</dc:creator>
  <dc:description/>
  <cp:keywords/>
  <dc:language>en-US</dc:language>
  <cp:lastModifiedBy>kadry</cp:lastModifiedBy>
  <cp:lastPrinted>2024-06-06T11:39:00Z</cp:lastPrinted>
  <dcterms:modified xsi:type="dcterms:W3CDTF">2025-07-23T11:25:00Z</dcterms:modified>
  <cp:revision>5</cp:revision>
  <dc:subject/>
  <dc:title/>
</cp:coreProperties>
</file>