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4678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ветеринарии</w:t>
      </w:r>
    </w:p>
    <w:p>
      <w:pPr>
        <w:pStyle w:val="Normal"/>
        <w:shd w:fill="FFFFFF" w:val="clear"/>
        <w:spacing w:lineRule="exact" w:line="322"/>
        <w:ind w:left="4678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spacing w:lineRule="exact" w:line="322"/>
        <w:ind w:left="4678"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right="65" w:hanging="0"/>
        <w:rPr>
          <w:sz w:val="28"/>
          <w:szCs w:val="28"/>
        </w:rPr>
      </w:pPr>
      <w:r>
        <w:rPr>
          <w:sz w:val="28"/>
          <w:szCs w:val="28"/>
        </w:rPr>
        <w:t>А.А. Емельяненко</w:t>
      </w:r>
    </w:p>
    <w:p>
      <w:pPr>
        <w:pStyle w:val="Normal"/>
        <w:shd w:fill="FFFFFF" w:val="clear"/>
        <w:spacing w:lineRule="exact" w:line="322"/>
        <w:ind w:left="4678" w:right="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22"/>
        <w:ind w:left="4678" w:right="65" w:hanging="0"/>
        <w:rPr/>
      </w:pPr>
      <w:r>
        <w:rPr/>
        <w:t>______________________________________</w:t>
      </w:r>
    </w:p>
    <w:p>
      <w:pPr>
        <w:pStyle w:val="Normal"/>
        <w:shd w:fill="FFFFFF" w:val="clear"/>
        <w:spacing w:lineRule="exact" w:line="322"/>
        <w:ind w:right="65" w:hanging="0"/>
        <w:jc w:val="center"/>
        <w:rPr/>
      </w:pPr>
      <w:r>
        <w:rPr/>
        <w:tab/>
        <w:tab/>
        <w:tab/>
        <w:tab/>
        <w:tab/>
        <w:t xml:space="preserve">                </w:t>
      </w:r>
      <w:r>
        <w:rPr>
          <w:sz w:val="22"/>
          <w:szCs w:val="22"/>
        </w:rPr>
        <w:t>(ФИО заявителя, адрес фактического проживания,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полнительно можно указать место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работы, должность, телефон)</w:t>
      </w:r>
    </w:p>
    <w:p>
      <w:pPr>
        <w:pStyle w:val="Normal"/>
        <w:shd w:fill="FFFFFF" w:val="clear"/>
        <w:spacing w:lineRule="exact" w:line="322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5" w:firstLine="709"/>
        <w:jc w:val="both"/>
        <w:rPr/>
      </w:pPr>
      <w:r>
        <w:rPr>
          <w:color w:val="000000"/>
          <w:sz w:val="28"/>
          <w:szCs w:val="28"/>
        </w:rPr>
        <w:t>Прошу Вас принять документы и допустить меня к участию в оценке профессионального уровня для замещения должности государственной гражданской службы Брянской области ведущей группы должностей категории «специалисты»  главного консультанта отдела организационно-правового обеспечения и кадровой работы управления ветеринарии Брянской области без проведения конкурс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обработку персональных данных в связи с участием в оценке профессионального уровня на замещение ведущей должности государственной гражданской службы Брянской области без проведения конкурса согласен/соглас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граничения, установленные для поступления на государственную гражданскую службу Брянской области и ее прохождения, мною                                    не нарушен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) анкета по форме с фотограф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2) копия па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копия дипл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копия трудовой кни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5) медицинское заключ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справка об отсутствии суд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7) сведения о своих доходах, об имуществе и обязательствах имущественного характера, а также о доходах, об имуществе                                    и обязательствах имущественного характера своих супруги (супруга)                       и несовершеннолетних детей, подготовленные при помощи СПО «Справки БК» (.xsb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8) сведения об адресах сайтов или страниц сайтов в информационно -телекоммуникационной сети «Интернет» по форме, утвержденной распоряжением Правительства Российской Федерации от 28 декабря 2016 года № 2867-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) копии документов, подтверждающие отношение к воинской обязанности (удостоверение гражданина, подлежащего призыву на военную службу, или военный билет (временное удостоверение или справка, выданные взамен военного билета)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ата, подпись, расшифровка подписи. </w:t>
        <w:tab/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right="0" w:hanging="0"/>
      <w:jc w:val="center"/>
      <w:textAlignment w:val="baseline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Cs w:val="21"/>
      <w:lang w:val="en-US" w:eastAsia="zh-CN" w:bidi="hi-I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3:00Z</dcterms:created>
  <dc:creator>Виктор Коновалов</dc:creator>
  <dc:description/>
  <dc:language>en-US</dc:language>
  <cp:lastModifiedBy>kadry</cp:lastModifiedBy>
  <cp:lastPrinted>2025-06-16T11:04:00Z</cp:lastPrinted>
  <dcterms:modified xsi:type="dcterms:W3CDTF">2025-08-01T08:43:00Z</dcterms:modified>
  <cp:revision>2</cp:revision>
  <dc:subject/>
  <dc:title/>
</cp:coreProperties>
</file>