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А БРЯ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759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/>
        <w:tc>
          <w:tcPr>
            <w:tcW w:w="5070" w:type="dxa"/>
            <w:tcBorders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color w:val="000000"/>
                <w:lang w:bidi="ru-RU"/>
              </w:rPr>
              <w:t>Об использовании управлением ветеринарии Брянской области средств, иным образом зарезерви</w:t>
              <w:softHyphen/>
              <w:t xml:space="preserve">рованных </w:t>
              <w:br/>
              <w:t>в составе утвержденных бюджетных ассигнований областного бюджета</w:t>
            </w:r>
          </w:p>
          <w:p>
            <w:pPr>
              <w:pStyle w:val="Style17"/>
              <w:spacing w:lineRule="atLeast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Брянской области от 11 декабря 2024 года </w:t>
        <w:br/>
        <w:t xml:space="preserve">№ 98-3 «Об областном бюджете на 2025 год и на плановый период </w:t>
        <w:br/>
        <w:t xml:space="preserve">2026 и 2027 годов», постановлением Правительства Брянской области </w:t>
        <w:br/>
        <w:t>от 20 февраля 2017 года № 53-п «Об утверждении Порядка использования средств, иным образом зарезервированных в составе утвержденных бюджетных ассигнований областного бюджета»: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управлению ветеринарии Брянской области </w:t>
        <w:br/>
        <w:t>13 464 000 рублей 00 копеек для предоставления субсидии на иные цели государственным бюджетным учреждениям на приобретение автотранспортных средств.</w:t>
      </w:r>
    </w:p>
    <w:p>
      <w:pPr>
        <w:pStyle w:val="Style17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ить расходы за счет бюджетных ассигнований </w:t>
        <w:br/>
        <w:t xml:space="preserve">в 2025 году, зарезервированных в областном бюджете на поддержку реализации мероприятий государственных программ Брянской области </w:t>
        <w:br/>
        <w:t>и непрограммных мероприят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Распоряж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распоряжения возложить на заместителя Губернатора Брянской области Грибанова Б.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бернатор </w:t>
        <w:tab/>
        <w:tab/>
        <w:tab/>
        <w:tab/>
        <w:tab/>
        <w:tab/>
        <w:tab/>
        <w:tab/>
        <w:t xml:space="preserve">        А.В. Богомаз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теринарии Брянской области                                                 А.А. Емельян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Начальник отдела ФОБУиО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bCs/>
          <w:sz w:val="20"/>
        </w:rPr>
        <w:t>Гапчина Ю.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66-65-88</w:t>
      </w:r>
      <w:r>
        <w:rPr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Visited">
    <w:name w:val="visite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5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00"/>
      <w:jc w:val="center"/>
    </w:pPr>
    <w:rPr>
      <w:b/>
      <w:bCs/>
      <w:sz w:val="32"/>
      <w:szCs w:val="32"/>
    </w:rPr>
  </w:style>
  <w:style w:type="paragraph" w:styleId="Style19">
    <w:name w:val="Колонтитул"/>
    <w:basedOn w:val="Normal"/>
    <w:qFormat/>
    <w:pPr>
      <w:widowControl w:val="false"/>
      <w:shd w:fill="FFFFFF" w:val="clea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00Z</dcterms:created>
  <dc:creator>Шинкаревич</dc:creator>
  <dc:description/>
  <cp:keywords/>
  <dc:language>en-US</dc:language>
  <cp:lastModifiedBy>Gapchina</cp:lastModifiedBy>
  <cp:lastPrinted>2025-06-17T10:10:00Z</cp:lastPrinted>
  <dcterms:modified xsi:type="dcterms:W3CDTF">2025-06-17T07:10:00Z</dcterms:modified>
  <cp:revision>82</cp:revision>
  <dc:subject/>
  <dc:title>БРЯНСКАЯ ОБЛАСТНАЯ ДУМА</dc:title>
</cp:coreProperties>
</file>