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 2024 г.  №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Правительства Брянской области от 5 мая 2014 года № 1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а» статьи 37 Закона Брянской области </w:t>
        <w:br/>
        <w:t>от 3 ноября 1997 года № 28-З «О законах Брянской области и иных нормативных правовых актах Брянской области» Правительство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Правительства Брянской области от 5 мая 2014 года № 183-п «Об утверждении Порядка предоставления субсидий сельскохозяйственным товаропроизводителям Брянской области для реализации мероприятий, направленных </w:t>
        <w:br/>
        <w:t>на обеспечение эпизоотического благополучия животных, в рамках ведомственной целевой программы «Обеспечение эпизоотического благополучия животных по заразным болезням на территории Брянской области» (2014-2016 годы)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Брянской области Грибанова Б.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   </w:t>
        <w:tab/>
        <w:t xml:space="preserve">   А.В. Богом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инарии Брянской области                                                 А.А. Емельян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области и Правительства Брянской области                              Н.В. Митрошина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акова Е.Ю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6-64-8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  <w:ind w:right="5318" w:hanging="0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7:00Z</dcterms:created>
  <dc:creator>1</dc:creator>
  <dc:description/>
  <cp:keywords/>
  <dc:language>en-US</dc:language>
  <cp:lastModifiedBy>Пользователь Windows</cp:lastModifiedBy>
  <cp:lastPrinted>2025-03-11T17:28:00Z</cp:lastPrinted>
  <dcterms:modified xsi:type="dcterms:W3CDTF">2025-03-11T14:28:00Z</dcterms:modified>
  <cp:revision>20</cp:revision>
  <dc:subject/>
  <dc:title>АДМИНИСТРАЦИЯ БРЯНСКОЙ ОБЛАСТИ</dc:title>
</cp:coreProperties>
</file>