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 2025 г.  № 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Правительств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7 Закона Брянской области от 3 ноября 1997 года № 28-З «О законах Брянской области и иных нормативных правовых актах Брянской области» Правительство Бря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Правительства Бря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9 сентября 2013 года № 483-п «Об утверждении Порядка расходования средств областного бюджета на возмещение ущерба гражданам и юридическим лицам, понесенного ими в результате изъятия животных </w:t>
        <w:br/>
        <w:t>и (или) продуктов животноводства при ликвидации очагов особо опасных болезней животных на территории Брянской област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4 июля 2016 года № 345-п «О внесении изменений в постановление Правительства Брянской области от 9 сентября 2013 года № 483-п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 августа 2021 года № 292-п «О внесении изменений </w:t>
        <w:br/>
        <w:t xml:space="preserve">в постановление Правительства Брянской области от 9 сентября 2013 года </w:t>
        <w:br/>
        <w:t xml:space="preserve">№ 483-п «Об утверждении Порядка организации и проведения отчуждения животных и (или) изъятия продуктов животноводства при ликвидации очагов особо опасных болезней животных и Порядка расходования средств областного бюджета на возмещение ущерба, понесенного гражданами </w:t>
        <w:br/>
        <w:t>и юридическими лицами в результате отчуждения животных и (или) изъятия продуктов животноводства при ликвидации очагов особо опасных болезней животных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Брянской области Грибанова Б.И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   </w:t>
        <w:tab/>
        <w:t xml:space="preserve">   А.В. Богом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Ю.В. Филип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инарии Брянской области                                                 А.А. Емельян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области и Правительства Брянской области                              Н.В. Митрошина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акова Е.Ю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6-64-89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  <w:ind w:right="5318" w:hanging="0"/>
      <w:jc w:val="both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7:00Z</dcterms:created>
  <dc:creator>1</dc:creator>
  <dc:description/>
  <cp:keywords/>
  <dc:language>en-US</dc:language>
  <cp:lastModifiedBy>Пользователь Windows</cp:lastModifiedBy>
  <cp:lastPrinted>2025-07-29T15:12:00Z</cp:lastPrinted>
  <dcterms:modified xsi:type="dcterms:W3CDTF">2025-07-29T12:15:00Z</dcterms:modified>
  <cp:revision>16</cp:revision>
  <dc:subject/>
  <dc:title>АДМИНИСТРАЦИЯ БРЯНСКОЙ ОБЛАСТИ</dc:title>
</cp:coreProperties>
</file>