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394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еализации неиспользуемого имущества государственного бюджетного учреждения Брянской области «Брянская городская станция по борьбе с болезнями животных»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государственного бюджетного учреждения «Брянская городская станция по борьбе с болезнями животных» </w:t>
        <w:br/>
        <w:t>и управления ветеринарии Брянской области, в соответствии с Законом Брянской области от 29 декабря 1997 года № 41-З «О государственной собственности Брянской области», в целях оптимизации структуры государственного имущества Брян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огласиться с предложением государственного бюджетного учреждения Брянской области «Брянская городская станция по борьбе </w:t>
        <w:br/>
        <w:t xml:space="preserve">с болезнями животных»  и управления ветеринарии Брянской области                       о реализации неиспользуемого государственного имущества, закрепленного на праве оперативного управления за государственным бюджетным учреждением «Брянская городская станция по борьбе с болезнями животных», а именно: административного здания ветеринарного участка общей площадью 64,6 кв.м и сарая для ветеринарного участка общей площадью 23,2 кв.м, расположенных по адресу: Брянская область, </w:t>
        <w:br/>
        <w:t xml:space="preserve">г.о. город Брянск, р.п. Белые Берега, ул. Комсомольская, д. 44, а также  находящегося в государственной собственности земельного участка </w:t>
        <w:br/>
        <w:t xml:space="preserve">с кадастровым номером </w:t>
      </w:r>
      <w:r>
        <w:rPr>
          <w:color w:val="000000"/>
          <w:sz w:val="28"/>
          <w:szCs w:val="28"/>
        </w:rPr>
        <w:t>32:28:0040531:1</w:t>
      </w:r>
      <w:r>
        <w:rPr>
          <w:sz w:val="28"/>
          <w:szCs w:val="28"/>
        </w:rPr>
        <w:t xml:space="preserve"> общей площадью 3096 кв.м, расположенного по адресу: Брянская область, г.о. город Брянск, р.п. Белые Берега, ул. Комсомольская, д. 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организатором торгов по реализации имущества, указанного в пункте 1 настоящего распоряжения, государственное бюджетное учреждение Брянской области «Брянская городская станция </w:t>
        <w:br/>
        <w:t>по борьбе с болезнями живот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му бюджетному учреждению Брянской области «Брянская городская станция по борьбе с болезнями животны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 установленном порядке реализацию с торгов имущества, указанного в пункте 1 настоящего распоря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чальной цены определить цену имущества на основании отчета об оценке имущества, составленного в соответствии с Федеральным законом от 29 июля 1998 года № 135-ФЗ «Об оценочной деятельности </w:t>
        <w:br/>
        <w:t>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победителем торгов в установленном порядке договор купли-прода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управление имущественных отношений Брянской области протокол по итогам торгов, копию договора купли-продажи имущества и акты приема-передачи имущества, указанного в пункте 1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Губернатора Брянской области Грибанова Б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  <w:tab/>
        <w:tab/>
        <w:t xml:space="preserve">                                                                      А.В. 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Ю.В. Филип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ии Брянской области                                                А.А. 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и Правительства Брянской области                              Н.В. Митрош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Главный консультант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Соловьева Е.В.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64-07-29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 Знак"/>
    <w:qFormat/>
    <w:rPr>
      <w:rFonts w:eastAsia="Calibri"/>
      <w:b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60" w:after="300"/>
      <w:ind w:hanging="1540"/>
      <w:jc w:val="both"/>
    </w:pPr>
    <w:rPr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12">
    <w:name w:val="Название1"/>
    <w:basedOn w:val="Normal"/>
    <w:qFormat/>
    <w:pPr>
      <w:spacing w:lineRule="auto" w:line="256" w:before="0" w:after="160"/>
      <w:jc w:val="center"/>
    </w:pPr>
    <w:rPr>
      <w:rFonts w:eastAsia="Calibri"/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0:00Z</dcterms:created>
  <dc:creator>Шинкаревич</dc:creator>
  <dc:description/>
  <cp:keywords/>
  <dc:language>en-US</dc:language>
  <cp:lastModifiedBy>Solovjeva_PC</cp:lastModifiedBy>
  <cp:lastPrinted>2025-07-24T09:15:00Z</cp:lastPrinted>
  <dcterms:modified xsi:type="dcterms:W3CDTF">2025-07-30T12:45:00Z</dcterms:modified>
  <cp:revision>178</cp:revision>
  <dc:subject/>
  <dc:title>БРЯНСКАЯ ОБЛАСТНАЯ ДУМА</dc:title>
</cp:coreProperties>
</file>