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94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аспределение </w:t>
                  </w:r>
                  <w:r>
                    <w:rPr>
                      <w:bCs/>
                      <w:sz w:val="28"/>
                      <w:szCs w:val="28"/>
                    </w:rPr>
                    <w:t>межбюджетных трансфертов бюджетам муниципальных образовани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0 Бюджетного кодекса Российской Федерации, Законом Брянской области от 2 ноября 2016 года № 89-З </w:t>
        <w:br/>
        <w:t>«О межбюджетных отношениях в Брянской области» Правительство Брян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Внести изменения в распределение межбюджетных трансфертов бюджетам муниципальных образований</w:t>
      </w:r>
      <w:r>
        <w:rPr/>
        <w:t xml:space="preserve"> </w:t>
      </w:r>
      <w:r>
        <w:rPr>
          <w:sz w:val="28"/>
          <w:szCs w:val="28"/>
        </w:rPr>
        <w:t xml:space="preserve">на 2025 год и на плановый период 2026 и 2027 годов, распределив </w:t>
      </w:r>
      <w:r>
        <w:rPr>
          <w:bCs/>
          <w:sz w:val="28"/>
          <w:szCs w:val="28"/>
        </w:rPr>
        <w:t xml:space="preserve">субвенции бюджетам муниципальных районов (муниципальных округов, городских округов) </w:t>
        <w:br/>
      </w:r>
      <w:r>
        <w:rPr>
          <w:sz w:val="28"/>
          <w:szCs w:val="28"/>
        </w:rPr>
        <w:t xml:space="preserve">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</w:t>
        <w:br/>
        <w:t xml:space="preserve">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</w:t>
        <w:br/>
        <w:t xml:space="preserve">по обращению с животными без владельцев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Брянской области Грибанова Б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  <w:tab/>
        <w:tab/>
        <w:t xml:space="preserve">                                                                      А.В. 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Филип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чальник управления                                                               А.А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6-65-84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Правительства Бря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__________2025 г. №____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«Таблица 3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(муниципальных округов, городских округов)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</w:t>
        <w:br/>
        <w:t>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701"/>
        <w:gridCol w:w="1840"/>
      </w:tblGrid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1" w:name="RANGE!A1%3AD38"/>
            <w:bookmarkStart w:id="2" w:name="RANGE!A1%3AD38"/>
            <w:bookmarkEnd w:id="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и статус муниципального образования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6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 город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7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 16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 164,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 город Клин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возыбков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льцовский городско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одской округ город Фок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ас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ян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3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31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831,0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гонич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1,5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деевский муниципальный рай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убр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381,3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ятьк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рят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к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07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7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587,0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лынк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аче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39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715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038,8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етня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м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423,7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инцов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50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4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4,3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арич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гор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глинский муниципальный рай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14,6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влин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86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66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1,7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еп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4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30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30,1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гнедин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92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92,5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в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родуб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58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58,6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зем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766,7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раж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43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убчев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57,7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неч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229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аспределенн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9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431,0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89 9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01 015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26 564,27»</w:t>
            </w:r>
          </w:p>
        </w:tc>
      </w:tr>
    </w:tbl>
    <w:p>
      <w:pPr>
        <w:pStyle w:val="12"/>
        <w:pBdr>
          <w:top w:val="single" w:sz="4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0"/>
        </w:rPr>
        <w:t>66-65-84</w:t>
      </w:r>
      <w:r>
        <w:rPr>
          <w:sz w:val="28"/>
          <w:szCs w:val="28"/>
        </w:rPr>
        <w:t xml:space="preserve">   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Главный консультант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Смирнова Ю.С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0"/>
        </w:rPr>
        <w:t>66-65-84</w:t>
      </w:r>
      <w:r>
        <w:rPr>
          <w:sz w:val="28"/>
          <w:szCs w:val="28"/>
        </w:rPr>
        <w:t xml:space="preserve">   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 Знак"/>
    <w:qFormat/>
    <w:rPr>
      <w:rFonts w:eastAsia="Calibri"/>
      <w:b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1540"/>
      <w:jc w:val="both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12">
    <w:name w:val="Название1"/>
    <w:basedOn w:val="Normal"/>
    <w:qFormat/>
    <w:pPr>
      <w:spacing w:lineRule="auto" w:line="256" w:before="0" w:after="160"/>
      <w:jc w:val="center"/>
    </w:pPr>
    <w:rPr>
      <w:rFonts w:eastAsia="Calibri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Шинкаревич</dc:creator>
  <dc:description/>
  <cp:keywords/>
  <dc:language>en-US</dc:language>
  <cp:lastModifiedBy>user</cp:lastModifiedBy>
  <cp:lastPrinted>2025-07-24T08:39:00Z</cp:lastPrinted>
  <dcterms:modified xsi:type="dcterms:W3CDTF">2025-07-30T09:09:00Z</dcterms:modified>
  <cp:revision>169</cp:revision>
  <dc:subject/>
  <dc:title>БРЯНСКАЯ ОБЛАСТНАЯ ДУМА</dc:title>
</cp:coreProperties>
</file>