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а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рянской области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</w:rPr>
      </w:pPr>
      <w:r>
        <w:rPr>
          <w:b w:val="false"/>
          <w:szCs w:val="28"/>
        </w:rPr>
        <w:t>от «____»_______20__г. № ______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6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"Развитие ветеринарии Брянской област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2-2015 год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р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осударственной программы «Развитие ветеринарии Брянской области» (2012-2015 г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текущего состояния ветеринарной службы Бря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оритеты государственной политики в сфере ветеринарии Брянской области. Цели и задачи государственной программ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-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реализации государствен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ное обеспечение реализации государственной          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8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новные меры правового регулирования, направление на достижение целей и решения задач государствен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 государствен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жидаемые результаты реализации государствен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-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Анализ рисков реализации государственной программы, описание мер по управлению рис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-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подпрограммы «Управление в сфере ветеринарии» (2012-2015 годы) государственной программы Брянской области  «Развитие ветеринарии Брянской области» (2012-2015 го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Осуществление ветеринарного обслуживания и контроля» (2012-2015 годы) государственной программы Брянской области «Развитие ветеринарии Брянской области» (2012-2015 годы) (приложение № 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-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ведомственной целевой программы Брянской области «Охрана территории Брянской области от заноса и распространения заразных болезней животных из иностранных государств»  (2012-2014 годы) (приложение № 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-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ведомственной целевой программы Брянской области «Государственный ветеринарный лабораторный мониторинг по обеспечению эпизоотического и ветеринарно-санитарного благополучия Брянской области» (2012-2014 годы) (приложение № 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-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государственной программы «Развитие  ветеринарии Брянской области» (2012-2015 годы) (приложение № 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-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водных показателей государственных заданий по  этапам реализации государственной программы (приложение № 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ПАСПОРТ 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государственной программы управления ветеринарии Брян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16"/>
        </w:rPr>
      </w:pPr>
      <w:r>
        <w:rPr>
          <w:b/>
          <w:spacing w:val="-8"/>
          <w:sz w:val="28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right="176" w:hanging="0"/>
              <w:rPr/>
            </w:pPr>
            <w:r>
              <w:rPr>
                <w:b w:val="false"/>
                <w:spacing w:val="0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"Развитие ветеринарии </w:t>
            </w:r>
            <w:r>
              <w:rPr>
                <w:b w:val="false"/>
                <w:szCs w:val="28"/>
                <w:u w:val="none"/>
              </w:rPr>
              <w:t>Брянской</w:t>
            </w:r>
            <w:r>
              <w:rPr>
                <w:b w:val="false"/>
                <w:u w:val="none"/>
              </w:rPr>
              <w:t xml:space="preserve"> област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2-2015 годы)</w:t>
            </w:r>
          </w:p>
          <w:p>
            <w:pPr>
              <w:pStyle w:val="Normal"/>
              <w:ind w:left="34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>
                <w:spacing w:val="-8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</w:rPr>
              <w:t xml:space="preserve">Управление ветеринарии Брянской </w:t>
            </w:r>
          </w:p>
          <w:p>
            <w:pPr>
              <w:pStyle w:val="Normal"/>
              <w:ind w:left="176" w:hanging="176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бласти</w:t>
            </w:r>
          </w:p>
          <w:p>
            <w:pPr>
              <w:pStyle w:val="Normal"/>
              <w:ind w:left="34" w:hanging="17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ind w:right="176" w:hanging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госрочных целевых програм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ветеринарии (2012-2015 г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теринарного обслуживания и контроля  (2012-2015 год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территории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болезней, общих для человека и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функций по эффективному ветеринарному обслуживанию и контролю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о предупреждению и ликвидации заразных и  иных болезней животных, включая сельскохозяйственных, домашних, зоопарковых и других животных, пушных зверей, птиц, рыб и пчел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Брянской области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государственного ветеринарного контроля за обеспечением безопасности продуктов животноводства в ветеринарно-санитарном отношении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ерритории Брянской области от заноса заразных болезней животных из сопредельных территорий субъектов Российской Федерации и иностранных государств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пресечению нарушений законодательства Российской Федерации в области ветеринарии, применение санкций за его нарушение;</w:t>
            </w:r>
          </w:p>
          <w:p>
            <w:pPr>
              <w:pStyle w:val="3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етеринарного обслуживания населения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  этапы   реализации государственной  программы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государственно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областного бюджета на реализацию государственной программы 623 585,1 тыс. руб., в т.ч.: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53 644,8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59 616,3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851,0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 473,0 тыс.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епени ликвидации очагов заболеваний животных в отчетном периоде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98,5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98,5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98,5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98,6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ты проведения диагностических исследований животных: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8,6 процентов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8,7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,8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,9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ты охвата вакцинацией животных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9,0 процентов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99,2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99,4 процента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5 год -  99,4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топроцентное выполнение плана мониторинговых исследований за состоянием здоровья животных и ветеринарно-санитарной безопасностью подконтрольной продукции в период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топроцентное проведение контроля поднадзорных грузов при ввозе и вывозе от общего количества ввозимой и произведенной на территории области продукции в период реализации программы.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епени безопасности и качества продовольственного сырья животного происхождения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9,8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9,9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,9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,9 процента.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стопроцентное выполнение объема показателей ветеринарного обслуживания и контроля в период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ведомственной целевой программы «Охрана территории Брянской области от заноса и распространения заразных болезней животных из иностранных государств»      (2012-2014 годы) приведены в паспорте ВЦП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выполнения ведомственной целевой программы «Государственный ветеринарный лабораторный мониторинг по обеспечению эпизоотического и ветеринарно-санитарного благополучия Брянской области» (2012-2014 годы) приведены в паспорте ВЦ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center" w:pos="4819" w:leader="none"/>
          <w:tab w:val="left" w:pos="6060" w:leader="none"/>
        </w:tabs>
        <w:rPr>
          <w:u w:val="none"/>
        </w:rPr>
      </w:pPr>
      <w:r>
        <w:rPr>
          <w:u w:val="none"/>
        </w:rPr>
        <w:t>Введени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ind w:firstLine="709"/>
        <w:rPr/>
      </w:pPr>
      <w:r>
        <w:rPr/>
        <w:t>В соответствии с постановлением администрации Брянской области от  10 марта 2010 года № 226 управление ветеринарии Брянской области является исполнительным органом государственной власти Брянской области, обеспечивающим проведение государственной политики и осуществление государственного управления в сфере ветеринар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rPr/>
      </w:pPr>
      <w:r>
        <w:rPr>
          <w:spacing w:val="0"/>
          <w:szCs w:val="28"/>
          <w:u w:val="none"/>
        </w:rPr>
        <w:t xml:space="preserve">Характеристика текущего состояния </w:t>
      </w:r>
      <w:r>
        <w:rPr>
          <w:u w:val="none"/>
        </w:rPr>
        <w:t>ветеринарной службы Брянской обла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государственной ветеринарной службы Брянской области входят управление ветеринарии Брянской области – орган исполнительной власти, уполномоченной в сфере ветеринарии на территории Брянской области  и 33 подведомственных государственных ветеринарных учреждения, из них:      23 - ГБУ БО «районные ветеринарные станции по борьбе с болезнями животных, 6 – ГБУ БО «зональные ветеринарные лаборатории», 1- ГБУ БО «Облветстанция», 1- ГБУ БО «Управление ветеринарии г. Брянска», 1- ГБУ БО «Центр ветеринарии «Пригородный», 1- ГБУ БО «Брянская горветстанция». Кроме того, в структуру районных ветеринарных станций по борьбе с болезнями животных входят: 37 - ветеринарных лечебниц, 106 - ветеринарных участков, 38 - ветеринарных пунктов, 153 – подразделения государственного ветеринарного надзора, 41 – лаборатория ветеринарно-санитарной экспертизы. По состоянию на 01.01.2011 года штатная численность работников государственных ветеринарных учреждений области составляет 1097,5 шт. ед., из них численность ветеринарных специалистов - 711,5 шт.ед. или 65 % от общей численности. </w:t>
      </w:r>
    </w:p>
    <w:p>
      <w:pPr>
        <w:pStyle w:val="Style12"/>
        <w:spacing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и будущее ветеринарной службы тесно связаны с комплексной программой развития экономики региона. При этом основными проблемами являются борьба с эпизоотиями и профилактика инфекционных болезней. Здесь можно выделить два аспекта: охрана области от заноса болезней и профилактика инфекционных болезней, возбудители которых еще сохранились на территории нашей области.</w:t>
      </w:r>
    </w:p>
    <w:p>
      <w:pPr>
        <w:pStyle w:val="Style12"/>
        <w:spacing w:before="0" w:after="0"/>
        <w:ind w:firstLine="644"/>
        <w:jc w:val="both"/>
        <w:rPr/>
      </w:pPr>
      <w:r>
        <w:rPr>
          <w:sz w:val="28"/>
          <w:szCs w:val="28"/>
        </w:rPr>
        <w:t>Аспекты проблемы зависят от повседневной работы представителей ветеринарной службы, также ветеринарно-биологической промышленности. Это применение высоко специфических диагностических препаратов, вакцин, лекарственных сывороток, биологических методов профилактики, а с другой - зоогигиенические и ветеринарно-санитарные меры, постоянное обследование и вакцинации животных.</w:t>
      </w:r>
    </w:p>
    <w:p>
      <w:pPr>
        <w:pStyle w:val="Style12"/>
        <w:spacing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ют ветеринарно - медицинские проблемы. На сегодня в мире насчитывается более 150 заболеваний, общих для человека и животных. Это заболевания различной природы, и чтобы сохранить здоровье людей, следует ликвидировать их у животных. Отмеченная проблема остается основным направлением ветеринарной деятельности.</w:t>
      </w:r>
    </w:p>
    <w:p>
      <w:pPr>
        <w:pStyle w:val="Style12"/>
        <w:spacing w:before="0" w:after="0"/>
        <w:ind w:firstLine="644"/>
        <w:jc w:val="both"/>
        <w:rPr/>
      </w:pPr>
      <w:r>
        <w:rPr>
          <w:sz w:val="28"/>
          <w:szCs w:val="28"/>
        </w:rPr>
        <w:t>Особого внимания заслуживает ветеринарно-санитарная экспертиза продуктов животноводства. Здесь важно не только предотвратить попадание в пищу продуктов от больных животных, возникновение кормовых токсикоинфекций, но и защитить человека от потребления продуктов, контаминированных ксенобиотиками. Дальнейшее совершенствование методов экспертизы продуктов животноводства - важная перспективная задача ветеринарной служб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является проблема охраны окружающей среды и животного мира. Промышленное животноводство остро поставило проблему охраны окружающей среды, предотвращение ее загрязнения стоками животноводческих комплексов, и прежде всего, зараженных болезнетворными организмам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Рыбы и пчелы являются тестобъектом чистоты, и контроль за состоянием их здоровья в биотопах является крайне актуальным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храна дикой фауны продолжает представлять собой серьезную проблему. Профилактика болезней диких животных важна еще и потому, что среди них регистрируются болезни, опасные и для с/х животных. </w:t>
      </w:r>
    </w:p>
    <w:p>
      <w:pPr>
        <w:pStyle w:val="Style12"/>
        <w:spacing w:before="0" w:after="0"/>
        <w:ind w:firstLine="644"/>
        <w:jc w:val="both"/>
        <w:rPr/>
      </w:pPr>
      <w:r>
        <w:rPr>
          <w:sz w:val="28"/>
          <w:szCs w:val="28"/>
        </w:rPr>
        <w:t>Важное значение имеет ветеринарная деятельность по проверке на токсичность, тератогенность, мутагенность и канцерогенность предложенных для использования в сельском хозяйстве и животноводстве пестицидов, инсектицидов, биологически активных веществ, кормовых добавок и др. эта работа в перспективе приобретает важное значение</w:t>
      </w:r>
      <w:r>
        <w:rPr/>
        <w:t xml:space="preserve">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ветеринарии Брянской области и подведомственных ему государственных ветеринарных учреждений области направлена на достижение позитивных изменений в вышеперечисленных направлениях и позволила в период с 2009-2011 год увеличить степень ликвидации очагов заболеваний животных с 85 до 89 процентов, полноту проведения диагностических исследований животных с 98,2 до 98,6 процентов, полноту охвата вакцинацией животных с 98 до 99 процентов, а также осуществить стопроцентное выполнение плана мониторинговых исследований за состоянием здоровья животных и ветеринарно-санитарной безопасностью подконтрольной продукции, выполнение объема показателей ветеринарного обслуживания и контроля, а также в полном объеме подвергнуть ветеринарному контролю поднадзорные грузы при ввозе и вывозе от общего количества ввозимой и произведенной на территории Брянской области продукции, обеспечить безопасность и качество продовольственного сырья животного происхождени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В ходе оценки результативности показателей ветеринарного обслуживания, проведенной на основании показателей предотвращенного экономического ущерба в отрасли животноводства АПК области, в результате проведения комплекса ветеринарных мероприятий, следует отметить, что предотвращенный экономический ущерб в 2010 году составил 57,0 млн. руб. </w:t>
        <w:tab/>
        <w:tab/>
        <w:tab/>
        <w:tab/>
        <w:tab/>
        <w:tab/>
        <w:tab/>
        <w:tab/>
        <w:t xml:space="preserve">           </w:t>
      </w:r>
    </w:p>
    <w:p>
      <w:pPr>
        <w:pStyle w:val="Heading4"/>
        <w:numPr>
          <w:ilvl w:val="0"/>
          <w:numId w:val="2"/>
        </w:numPr>
        <w:rPr>
          <w:spacing w:val="0"/>
          <w:szCs w:val="28"/>
          <w:u w:val="none"/>
        </w:rPr>
      </w:pPr>
      <w:r>
        <w:rPr>
          <w:spacing w:val="0"/>
          <w:szCs w:val="28"/>
          <w:u w:val="none"/>
        </w:rPr>
        <w:t>Приоритеты государственной политики в сфере ветеринарии</w:t>
      </w:r>
    </w:p>
    <w:p>
      <w:pPr>
        <w:pStyle w:val="Heading4"/>
        <w:rPr>
          <w:u w:val="none"/>
        </w:rPr>
      </w:pPr>
      <w:r>
        <w:rPr>
          <w:u w:val="none"/>
        </w:rPr>
        <w:t>Брянской области. Цели и задачи государственной программ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тегическими целями реализации государственной политики в сфере ветеринарии являются обеспечение эпизоотического и ветеринарно-санитарного благополучия территории Брянской области и защита населения от болезней, общих для человека и животных, выполнение функций по эффективному ветеринарному обслуживанию и контрол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Брянской области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ветеринарного контроля за обеспечением безопасности продуктов животноводства в ветеринарно-санитарном отношении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храна территории Брянской области от заноса заразных болезней животных из сопредельных территорий субъектов Российской Федерации и иностранных государств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есечению нарушений законодательства Российской Федерации в области ветеринарии, применение санкций за его нарушение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етеринарного обслуживания населения.</w:t>
      </w:r>
    </w:p>
    <w:p>
      <w:pPr>
        <w:pStyle w:val="Normal"/>
        <w:ind w:left="-108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задач необходимо реализовать комплекс программных мероприятий, изложенных в Плане реализации государственной программы «Развитие ветеринарии Брянской области» (2012-2015 годы) (приложение № 5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"/>
        </w:numPr>
        <w:rPr/>
      </w:pPr>
      <w:r>
        <w:rPr>
          <w:u w:val="none"/>
        </w:rPr>
        <w:t>Сроки  реализации государственной программ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осударственную программу предполагается осуществить в 2012-2015 годах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Ресурсное обеспечение реализации государственной программы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осударственной программы осуществляется за счет средств областного бюджета. Общий объем средств на реализацию государственной программы составляет  623 585,1 тыс. руб., в том числе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2012 год -  153 644,8 тыс. руб.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2013 год -  159 616,3 тыс. руб.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2014 год -  159 851,0 тыс. руб.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2015 год -  150 473,0 тыс. руб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меры правового регулирования, направленные на         достижение целей и решение задач государствен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/>
        <w:t xml:space="preserve">Управление ветеринарии Брянской области осуществляет полномочия в целях реализации возложенных на него функций в соответствии с положением об управлении ветеринарии Брянской области, утвержденным </w:t>
      </w:r>
      <w:r>
        <w:rPr>
          <w:szCs w:val="28"/>
        </w:rPr>
        <w:t>постановлением администрации Брянской области от  10 марта 2010 года № 226 (с учетом изменений, согласно постановления администрации Брянской области от 26 апреля 2010 года № 407, от 11 августа 2011 года № 736).</w:t>
      </w:r>
    </w:p>
    <w:p>
      <w:pPr>
        <w:pStyle w:val="TextBodyIndent"/>
        <w:ind w:firstLine="709"/>
        <w:rPr/>
      </w:pPr>
      <w:r>
        <w:rPr/>
        <w:t>Управление в своей деятельности руководствуется Конституцией Российской Федерации, федеральными законами, в том числе Законом Российской Федерации «О ветеринарии»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Департамента ветеринарии Минсельхоза России, Уставом Брянской области, законами Брянской области, Положением об управлении, иными нормативными правовыми актам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в соответствии со статьей 3.1. Закона Российской Федерации от 14 мая 1993 года № 4979-1 «О ветеринарии» к полномочиям Российской Федерации в области ветеринарии, переданным для осуществления органам государственной власти субъектов Российской Федерации относится установление и отмена ограничительных мероприятий (карантина) на территории субъекта РФ. В связи с этим полномочия в области ветеринарии подлежат разграничению. Постановлением администрации Брянской области от 11.08.2011 года № 736 утвержден порядок установления и отмены ограничительных мероприятий (карантина) на территори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реализации государственной политики в области ветеринарии на территории Брянской области и в соответствии со статьей 3.1. Закона Российской Федерации от 14.05.1993 года             № 1479-1 «О ветеринарии», приказом Министерства сельского хозяйства Российской Федерации от 18.01.2011 года  № 12 «О порядке согласования структуры органа исполнительной власти субъекта Российской Федерации, осуществляющего переданные полномочия в области ветеринарии», письмом Министерства сельского хозяйства Российской Федерации от 16.05.2011 года № ЕС-25-17/4787 «О согласовании проекта структуры» управлением ветеринарии Брянской области разработан проект постановления администрации области        «Об утверждении структуры и штатного расписания управления ветеринарии       Брянской области». Постановлением администрации Брянской области от 07.10.2011 г. № 902 утверждена новая структура и штатное расписание управления ветеринарии Брянской области, которая позволит привести службу в состояние, позволяющее своевременно осуществлять полноценные по объему и ассортименту ветеринарно-санитарные мероприятия на вновь создаваемых, беспрецедентных по численности животных и птиц, высокотехнологичных объектах мясного скотоводства, бройлерного птицеводства и промышленного свиноводства, а также осуществить структурные и функциональные изменения в системе лечебно-профилактических ветеринарных учреждений области, с целью рационального использования имеющихся сил и средств в целях решения вновь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становления порядка предоставления государственной услуги (функции) и стандарта предоставления государственной услуги (функции) управлением ветеринарии Брянской области разработаны и в установленном порядке утверждены следующие административные регламенты исполнения управлением ветеринарии Брянской области государственной функции (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рганизация противоэпизоотических мероприятий, включая мероприятия по предупреждению и ликвидации очагов болезней, общих для человека и животных, мероприятий по охране территории Брянской области от заноса заразных болезней из других регионов и контроль за их выполнением» (административный регламент утвержден постановлением администрации области от 9 июля 2009 года № 70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существление надзора (контроля) за юридическими лицами, индивидуальными предпринимателями, гражданами, зарегистрированными на территории Брянской области, осуществляющими подконтрольную госветнадзору деятельность, по выполнению ими требований действующего ветеринарного законодательства в установленной сфере деятельности» (административный регламент утвержден постановлением администрации области от 8 июня 2010 года          № 57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ем заявлений и подготовка ходатайств для направления в Федеральную службу по ветеринарному и фитосанитарному надзору Российской Федерации для получения разрешений на ввоз в Российскую Федерацию на территорию Брянской области, а также по выдаче уведомлений о возможности ввоза из других субъектов Российской Федерации животных, продукции животного происхождения, лекарственных средств, кормов и кормовых добавок для животных» (административный регламент утвержден постановлением администрации области от 31 июля 2009 года № 79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специалистов в области ветеринарии, занимающихся предпринимательской деятельностью на территории Брянской области» (административный регламент утвержден постановлением администрации области от 29 апреля 2010 года № 419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 правового регулирования реализации государственной программы будет обновляться и (или) дополняться в ходе реализации государственной программы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6. Состав государствен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szCs w:val="28"/>
          <w:u w:val="none"/>
        </w:rPr>
        <w:t xml:space="preserve">Государственная программа включает в себя подпрограммы «Управление в сфере ветеринарии» (2012-2015 годы) и  «Осуществление ветеринарного обслуживания и контроля»  (2012-2015 го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Осуществление ветеринарного обслуживания и контроля» (2012-2015 годы) включает в себя ведомственные целевые программ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«Охрана территории Брянской области от заноса и распространения заразных болезней животных из иностранных государств» (2012-2014 годы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«Государственный ветеринарный лабораторный мониторинг по обеспечению эпизоотического и ветеринарно-санитарного благополучия Брянско области» (2012-2014 годы)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государственной программы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государственной программы планируется достичь значений показателей, приведенных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4"/>
        <w:gridCol w:w="1134"/>
        <w:gridCol w:w="1276"/>
        <w:gridCol w:w="1134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епени ликвидации очагов заболеваний животных в отчетном перио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лноты проведения диагност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ты охвата вакцинацией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мониторинговых исследований за состоянием здоровья животных и ветеринарно-санитарной безопасностью подконтрольной продук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поднадзорных грузов при ввозе и вывозе от общего количества ввозимой и произведенной на территории области продук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епени безопасности и качества продовольственного сырья животного проис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объема показателей ветеринарного обслуживания и контрол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степени ликвидации очагов заболеваний животных в отчетном период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o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Lz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Ln</w:t>
      </w:r>
      <w:r>
        <w:rPr>
          <w:b/>
          <w:sz w:val="28"/>
          <w:szCs w:val="28"/>
        </w:rPr>
        <w:t>*100 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– степень ликвидации очагов заболеваний животных в отчетном периоде, (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z</w:t>
      </w:r>
      <w:r>
        <w:rPr>
          <w:sz w:val="28"/>
          <w:szCs w:val="28"/>
        </w:rPr>
        <w:t xml:space="preserve"> – количество ликвидированных очагов заболеваний животных в отчетном периоде,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– общее количество зарегистрированных очагов заболеваний животных в отчетном периоде, (ед.)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Обеспечение полноты проведения диагностических исследований   животных: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=Pi/Pn*100 %,</w:t>
      </w:r>
    </w:p>
    <w:p>
      <w:pPr>
        <w:pStyle w:val="Normal"/>
        <w:ind w:firstLine="72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P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лнота проведения диагностических исследований животных в отчетном периоде, (%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количество проведенных диагностических исследований животных в отчетном периоде, (голобр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– общее количество запланированных диагностических исследований животных в отчетном периоде, (голобр.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олноты охвата вакцинацией живот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=Bi/Bn*100 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– полнота охвата вакцинацией животных, (%)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количество животных, подвергнутых вакцинациям в отчетном периоде, (голобр.)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- общее количество животных, запланированных к вакцинации в отчетном периоде, (голобр.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лана мониторинговых исследований за состоянием  здоровья животных и ветеринарно-санитарной безопасностью подконтрольной проду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о=Мf/Мр*100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 – выполнение плана мониторинговых исследований за состоянием здоровья животных и  ветеринарно-санитарной безопасностью подконтрольной продукции, (%);</w:t>
      </w:r>
    </w:p>
    <w:p>
      <w:pPr>
        <w:pStyle w:val="Normal"/>
        <w:ind w:firstLine="720"/>
        <w:rPr/>
      </w:pPr>
      <w:r>
        <w:rPr>
          <w:sz w:val="28"/>
          <w:szCs w:val="28"/>
        </w:rPr>
        <w:t>Мf – количество проведенных исследований в отчетном периоде,         (исслед.);</w:t>
      </w:r>
    </w:p>
    <w:p>
      <w:pPr>
        <w:pStyle w:val="Normal"/>
        <w:ind w:firstLine="720"/>
        <w:rPr/>
      </w:pPr>
      <w:r>
        <w:rPr>
          <w:sz w:val="28"/>
          <w:szCs w:val="28"/>
        </w:rPr>
        <w:t>Мр – общее количество запланированных исследований на отчетный период, (исслед.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нтроля поднадзорных грузов при ввозе и вывозе  от общего количества ввозимой и произведенной на территории области продукции: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Go=Gi/Gn*100%</w:t>
      </w:r>
      <w:r>
        <w:rPr>
          <w:b/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проведение контроля поднадзорных грузов при ввозе и вывозе от общего количества ввозимой и произведенной на территории области продукции, (%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– количество грузов, подвергнутых контролю при ввозе и вывозе в отчетном периоде, (партий)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 xml:space="preserve"> – общее количество ввозимой и произведенной продукции на территории области в отчетном периоде, (партий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степени безопасности и качества продовольственного сырья животного происхождени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=Si/Sn*100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– степень безопасности и качества продовольственного сырья животного происхождения, (%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количество проведенных ветеринарно-санитарных экспертиз продовольственного сырья животного происхождения в отчетном периоде, (эксп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– общее количество запланированных ветеринарно-санитарных экспертиз продовольственного сырья животного происхождения на отчетный период, (эксп.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объема показателей ветеринарного обслуживания и 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p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Rf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*100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– выполнение объема показателей ветеринарного обслуживания и контроля, (%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– сумма запланированных на отчетный период значений показателей, (балл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– достигнутое за отчетный период значение показателей, (баллов).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620"/>
        <w:gridCol w:w="2079"/>
      </w:tblGrid>
      <w:tr>
        <w:trPr>
          <w:trHeight w:val="255" w:hRule="atLeast"/>
        </w:trPr>
        <w:tc>
          <w:tcPr>
            <w:tcW w:w="5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  <w:t>8.  Анализ рисков реализации государственной программы, описание мер по управлению рискам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помеш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 оценке основных рисков реализации мероприятий государственной программы можно выделить внутренние и внешние риск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нутренние риски включают в себ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ие законодательных решений по введению новых (увеличению действующих) расходных обязательств, не обеспеченных финансовыми ресурсам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период реализации государственной программы могут быть приняты законодательные решения по введению новых (увеличению действующих) расходных обязательств. В целях минимизации данного риска планируется проводить возможную оптимизацию мероприятий и направлений расходования бюджетных средств, предусмотренных управлению ветеринарии Брянской области в наиболее полной мере соответствующих приоритетам развития отрасл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2. Нарушения в деятельности работников госветучреждений области, приведшие к незапланированным и неэффективным расходам бюджетных средст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целях контроля и минимизации данного риска планируется развивать систему внутреннего контроля и аудита на ведомственном уровн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нешние риски включают в себ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можное изменение законодательства в области качества и безопасности продуктов питания, несоблюдение поставщиками сроков и объемов поставки биопрепар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данного риска в связи с рассмотрением нового проекта Закона Российской Федерации  «О ветеринарии», которым предусматривается дальнейшая передача полномочий, управление ветеринарии Брянской области предполагает реализацию мер правового регулирования посредством внесения изменений в ряд нормативных правовых актов в целях обеспечения их соответствия действующим механизмам управления в сфере ветерина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этого, угрозу ветеринарно-санитарному благополучию представляют целый ряд причин и факторов риск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чрезвычайных ситуаций природного или техногенного характера, угрозу биологической безопасности;</w:t>
      </w:r>
    </w:p>
    <w:p>
      <w:pPr>
        <w:pStyle w:val="Normal"/>
        <w:jc w:val="both"/>
        <w:rPr/>
      </w:pPr>
      <w:r>
        <w:rPr>
          <w:sz w:val="28"/>
        </w:rPr>
        <w:t>- глобальное ухудшение эпизоотической ситуации в странах дальнего и ближнего зарубежья;</w:t>
      </w:r>
    </w:p>
    <w:p>
      <w:pPr>
        <w:pStyle w:val="Normal"/>
        <w:jc w:val="both"/>
        <w:rPr/>
      </w:pPr>
      <w:r>
        <w:rPr>
          <w:sz w:val="28"/>
        </w:rPr>
        <w:t>- нестабильность эпизоотической обстановки в регионах Российской Федерации;</w:t>
      </w:r>
    </w:p>
    <w:p>
      <w:pPr>
        <w:pStyle w:val="Normal"/>
        <w:jc w:val="both"/>
        <w:rPr/>
      </w:pPr>
      <w:r>
        <w:rPr>
          <w:sz w:val="28"/>
        </w:rPr>
        <w:t>- вероятность новых вспышек заразных  болезней  в ранее неблагополучных пункта Бря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тическое нарушение технологий переработки, перевозки, условий хранения и реализации продукции и сырья животного происхождения, кормов и кормовых доба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№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pacing w:val="-8"/>
          <w:sz w:val="28"/>
        </w:rPr>
        <w:t>подпрограммы «Управление в сфере ветеринарии» (2012-2015 годы)                  государственной программы Брянской области</w:t>
      </w:r>
    </w:p>
    <w:p>
      <w:pPr>
        <w:pStyle w:val="Heading4"/>
        <w:rPr>
          <w:u w:val="none"/>
        </w:rPr>
      </w:pPr>
      <w:r>
        <w:rPr>
          <w:u w:val="none"/>
        </w:rPr>
        <w:t>"</w:t>
      </w:r>
      <w:r>
        <w:rPr>
          <w:szCs w:val="28"/>
          <w:u w:val="none"/>
        </w:rPr>
        <w:t>Развитие ветеринарии Брянской области (2012-2015 годы)</w:t>
      </w:r>
    </w:p>
    <w:p>
      <w:pPr>
        <w:pStyle w:val="Normal"/>
        <w:rPr>
          <w:spacing w:val="-8"/>
          <w:sz w:val="28"/>
          <w:szCs w:val="16"/>
          <w:u w:val="none"/>
        </w:rPr>
      </w:pPr>
      <w:r>
        <w:rPr>
          <w:spacing w:val="-8"/>
          <w:sz w:val="28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right="176" w:hanging="0"/>
              <w:rPr/>
            </w:pPr>
            <w:r>
              <w:rPr>
                <w:b w:val="false"/>
                <w:spacing w:val="0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szCs w:val="28"/>
                <w:u w:val="none"/>
              </w:rPr>
              <w:t>«Управление в сфере ветеринарии» (2012-2015 годы)</w:t>
            </w:r>
          </w:p>
          <w:p>
            <w:pPr>
              <w:pStyle w:val="Normal"/>
              <w:ind w:left="34" w:hanging="176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Управление ветеринарии Брянской         области</w:t>
            </w:r>
          </w:p>
          <w:p>
            <w:pPr>
              <w:pStyle w:val="Normal"/>
              <w:ind w:left="34" w:hanging="17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ind w:right="176" w:hanging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, включенных в подпрограмму, основных мероприятий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мероприятием подпрограммы явля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и финансовое обеспечение деятельности управления ветеринарии Брянской област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функций по эффективному ветеринарному обслуживанию и контролю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подпрограммы являетс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Брянской област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Сроки   и  этапы   реализации подпрограмм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 областного бюджета на реализацию подпрограммы 60 447,3 тыс. руб., в т.ч.: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 651,7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5 250,4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272,6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272,6 тыс. руб.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стопроцентное выполнение объема показателей ветеринарного обслуживания и контроля в период реализации подпрограммы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одпрограммы</w:t>
      </w:r>
    </w:p>
    <w:p>
      <w:pPr>
        <w:pStyle w:val="Heading4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одпрограмма «Управление в сфере ветеринарии» (2012-2015 годы)  направлена на обеспечение эффективного выполнения функций и полномочий управления ветеринарии Брянской области по обеспечению эпизоотического и ветеринарно-санитарного благополучия территории Брянской области и защите населения от болезней, общих для человека и животны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достижения поставленной цели необходимо решение следующей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Брянской област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ланируется осуществление комплекса мероприятий, направленных на достижение поставленной цели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 реализации подпрограммы</w:t>
      </w:r>
    </w:p>
    <w:p>
      <w:pPr>
        <w:pStyle w:val="Normal"/>
        <w:keepNext w:val="true"/>
        <w:spacing w:before="240" w:after="240"/>
        <w:ind w:firstLine="706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выполнения подпрограммы является выполнение объема показателей ветеринарного обслуживания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4"/>
        <w:gridCol w:w="1134"/>
        <w:gridCol w:w="1276"/>
        <w:gridCol w:w="1134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бъема показателей ветеринарного обслуживания и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№ 2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pacing w:val="-8"/>
          <w:sz w:val="28"/>
        </w:rPr>
        <w:t>подпрограммы «Осуществление ветеринарного обслуживания и контроля» (2012-2015 годы) государственной программы Брянской области</w:t>
      </w:r>
    </w:p>
    <w:p>
      <w:pPr>
        <w:pStyle w:val="Heading4"/>
        <w:rPr>
          <w:u w:val="none"/>
        </w:rPr>
      </w:pPr>
      <w:r>
        <w:rPr>
          <w:szCs w:val="28"/>
          <w:u w:val="none"/>
        </w:rPr>
        <w:t>«Развитие ветеринарии Брянской области» (2012-2015 годы)</w:t>
      </w:r>
    </w:p>
    <w:p>
      <w:pPr>
        <w:pStyle w:val="Normal"/>
        <w:rPr>
          <w:spacing w:val="-8"/>
          <w:sz w:val="28"/>
          <w:szCs w:val="16"/>
          <w:u w:val="none"/>
        </w:rPr>
      </w:pPr>
      <w:r>
        <w:rPr>
          <w:spacing w:val="-8"/>
          <w:sz w:val="28"/>
          <w:szCs w:val="16"/>
          <w:u w:val="non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right="176" w:hanging="0"/>
              <w:rPr/>
            </w:pPr>
            <w:r>
              <w:rPr>
                <w:b w:val="false"/>
                <w:spacing w:val="0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етеринарного обслуживания и контроля»  (2012-2015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Управление ветеринарии Брянской области</w:t>
            </w:r>
          </w:p>
          <w:p>
            <w:pPr>
              <w:pStyle w:val="Normal"/>
              <w:ind w:left="34" w:hanging="17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ind w:right="176" w:hanging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, включенных в подпрограмму, основных мероприятий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омственная целевая программа  «Охрана территории Брянской области от заноса и распространения заразных болезней животных из иностранных государств» (2012-2014 годы).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омственная целевая программа «Государственный ветеринарный лабораторный мониторинг по обеспечению эпизоотического и ветеринарно-санитарного благополучия Брянской области» (2012-2014 годы).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мероприятием подпрограммы является: 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проведение противоэпизоотических мероприятий, включая мероприятия по предупреждению и ликвидации очагов болезней, общих для человека и животных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территории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болезней, общих для человека и животных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о предупреждению и ликвидации заразных и  иных болезней животных, включая сельскохозяйственных, домашних, зоопарковых и других животных, пушных зверей, птиц, рыб и пчел;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>- 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государственного ветеринарного контроля за обеспечением безопасности продуктов животноводства в ветеринарно-санитарном отношении;</w:t>
            </w:r>
          </w:p>
          <w:p>
            <w:pPr>
              <w:pStyle w:val="Normal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ерритории Брянской области от заноса заразных болезней животных из сопредельных территорий субъектов Российской Федерации и иностранных государст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осуществление мер по пресечению нарушений законодательства Российской Федерации в области ветеринарии, применение санкций за его нарушение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етеринарного обслуживания населения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и  этапы   реализации подпрограмм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 областного бюджета на реализацию государственной программы 563 137,8 тыс. руб., в т.ч.: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 год – 138 993,1тыс. руб.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3 год – 144 365,9 тыс. руб.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4 год – 144 578,4 тыс. руб.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5 200,4 тыс.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епени ликвидации очагов заболеваний животных в отчетном периоде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98,5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98,5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98,5 процента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5 год –  98,6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ты проведения диагностических исследований животных: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 год – 98,6 процентов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3 год – 98,7 процента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4 год – 98,8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,9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ты охвата вакцинацией животных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9,0 процентов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3 год -  99,2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99,4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9,4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стопроцентное выполнение плана мониторинговых исследований за состоянием здоровья животных и ветеринарно-санитарной безопасностью подконтрольной продукции в период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Ежегодное стопроцентное проведение контроля поднадзорных грузов при ввозе и вывозе от общего количества ввозимой и произведенной на территории области продукции в период реализации программы.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епени безопасности и качества продовольственного сырья животного происхождения: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9,8 процента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3 год – 99,9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,9 процента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,9 проце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rPr>
          <w:u w:val="none"/>
        </w:rPr>
      </w:pPr>
      <w:r>
        <w:rPr>
          <w:u w:val="none"/>
        </w:rPr>
        <w:t>Краткая характеристика подпрограмм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/>
      </w:pPr>
      <w:r>
        <w:rPr>
          <w:b w:val="false"/>
          <w:u w:val="none"/>
        </w:rPr>
        <w:t>Подпрограмма «Осуществление ветеринарного обслуживания и контроля» (2012-2015 годы)  направлена на обеспечение эпизоотического и ветеринарно-санитарного благополучия территории Брянской области и защиту населения от болезней, общих для человека и животны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едупреждению и ликвидации заразных и  иных болезней животных, включая сельскохозяйственных, домашних, зоопарковых и других животных, пушных зверей, птиц, рыб и пчел;</w:t>
      </w:r>
    </w:p>
    <w:p>
      <w:pPr>
        <w:pStyle w:val="Normal"/>
        <w:ind w:left="34" w:hanging="142"/>
        <w:jc w:val="both"/>
        <w:rPr/>
      </w:pPr>
      <w:r>
        <w:rPr>
          <w:sz w:val="28"/>
          <w:szCs w:val="28"/>
        </w:rPr>
        <w:t>- 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ветеринарного контроля за обеспечением безопасности продуктов животноводства в ветеринарно-санитарном отношении;</w:t>
      </w:r>
    </w:p>
    <w:p>
      <w:pPr>
        <w:pStyle w:val="Normal"/>
        <w:ind w:left="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храна территории Брянской области от заноса заразных болезней животных из сопредельных территорий субъектов Российской Федерации и иностранных государств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осуществление мер по пресечению нарушений законодательства Российской Федерации в области ветеринарии, применение санкций за его нарушение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- повышение качества ветеринарного обслуживания на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ланируется осуществление комплекса мероприятий, направленных на достижение поставл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 реализации подпрограммы.</w:t>
      </w:r>
    </w:p>
    <w:p>
      <w:pPr>
        <w:pStyle w:val="Normal"/>
        <w:keepNext w:val="true"/>
        <w:spacing w:before="240" w:after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одпрограммы приведены в таблице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4"/>
        <w:gridCol w:w="1134"/>
        <w:gridCol w:w="1276"/>
        <w:gridCol w:w="1134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епени ликвидации очагов заболеваний животных в отчетном перио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лноты проведения диагност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й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ты охвата вакцинацией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лана мониторинговых исследований за состоянием здоровья животных и ветеринарно-санитарной безопасностью подконтрольной продук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троля поднадзорных грузов при ввозе и вывозе от общего количества ввозимой и произведенной на территории области продук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епени безопасности и качества продовольственного сырья животного проис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Брянской области                               «Охрана территории Брянской области от заноса и распространения заразных болезней животных из иностранных государств» (2012-2014 годы) </w:t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center" w:pos="4819" w:leader="none"/>
          <w:tab w:val="left" w:pos="6060" w:leader="none"/>
        </w:tabs>
        <w:rPr>
          <w:b w:val="false"/>
          <w:b w:val="false"/>
          <w:spacing w:val="0"/>
          <w:sz w:val="28"/>
          <w:szCs w:val="28"/>
          <w:u w:val="none"/>
        </w:rPr>
      </w:pPr>
      <w:r>
        <w:rPr>
          <w:b w:val="false"/>
          <w:spacing w:val="0"/>
          <w:sz w:val="28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5103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едомственная целевая программа «Охрана территории Брянской области от заноса и распространения заразных болезней животных из иностранных государств» (2012-2014 годы)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z w:val="28"/>
                <w:szCs w:val="28"/>
              </w:rPr>
              <w:t>Управление ветеринарии Брянской области</w:t>
            </w:r>
          </w:p>
          <w:p>
            <w:pPr>
              <w:pStyle w:val="Normal"/>
              <w:ind w:left="34" w:hanging="17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сновной целью ведомственной целевой программы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ономического ущерба в результате предотвращения возникновения и распространения заразных болезней животных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 xml:space="preserve">Задачами ведомственной целевой программы являются: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ветеринарно-санитарного статуса территорий и объектов, используемых для содержания животных и обращения подконтрольной продукции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на территории Брянской области диагностических, противоэпизоотических, профилактических и ветеринарно-санитарных мероприятий, а также оценка состояния здоровья животных и ветеринарно-санитарной безопасности подконтрольной продукции в порядке предоставления государственных услуг и в целях осуществления государственного ветеринарного надзора на подведомственной территории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сследовании случаев возникновения заразных болезней животных, отравлений людей продукцией животного происхождения, выработки опасной продукции, поступления продукции из неблагополучных по ветеринарно-санитарному статусу территорий, фальсификации ветеринарных сопроводительных документов, ветеринарных клейм и штампов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ветеринарного мониторинга за состоянием здоровья животных и ветеринарно-санитарной безопасностью подконтроль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  этапы   реализаци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-2014 годы.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ведомственной целевой программы  19 134, 0 тыс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– 6 378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3 год – 6 378,0  тыс. руб.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6 378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Ожидаемые результаты ведомственной целевой программы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кращение экономического ущерба в результате предотвращения возникновения и распространения       заразных болезней животных не менее чем на 9 млн. руб. в период реализации программы. 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ие экономического ущерба в результате предотвращения возникновения и распространения заразных болезней животных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94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у = Мо * Кзв * Кп * Ц – У;</w:t>
              <w:br/>
              <w:t xml:space="preserve">        </w:t>
            </w:r>
            <w:r>
              <w:rPr>
                <w:sz w:val="28"/>
                <w:szCs w:val="28"/>
              </w:rPr>
              <w:t xml:space="preserve">гд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у – предотвращенный экономический ущерб, (млн.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Mо - общее поголовье восприимчивых или наличных животных, (усл. гол.); </w:t>
              <w:br/>
              <w:t xml:space="preserve">        Кзв - коэффициент возможной заболеваемости животных; </w:t>
              <w:br/>
              <w:t xml:space="preserve">        Кп - удельная величина потерь основной продукции в расчете на одно заболевшее животное, (кг); </w:t>
              <w:br/>
              <w:t xml:space="preserve">        Ц - цена реализации единицы продукции, (руб.), </w:t>
              <w:br/>
              <w:t xml:space="preserve">        У - фактический экономический ущерб, состоящий из ущерба от падежа, вынужденного убоя, отчуждения и уничтожения животных, ущерба от снижения продуктивности животных вследствие их заболевания, ущерба от недополучения приплода вследствие перебаливания и яловости маток, (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Брянской области                               «Государственный ветеринарный лабораторный мониторинг по обеспечению эпизоотического и ветеринарно-санитарного благополучия Брянской области» (2012-2014 годы) </w:t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center" w:pos="4819" w:leader="none"/>
          <w:tab w:val="left" w:pos="6060" w:leader="none"/>
        </w:tabs>
        <w:rPr>
          <w:b w:val="false"/>
          <w:b w:val="false"/>
          <w:spacing w:val="0"/>
          <w:sz w:val="28"/>
          <w:szCs w:val="28"/>
          <w:u w:val="none"/>
        </w:rPr>
      </w:pPr>
      <w:r>
        <w:rPr>
          <w:b w:val="false"/>
          <w:spacing w:val="0"/>
          <w:sz w:val="28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5103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едомственная целевая программа «Государственный ветеринарный лабораторный мониторинг по обеспечению эпизоотического и ветеринарно-санитарного благополучия Брянской области» (2012-2014 годы)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z w:val="28"/>
                <w:szCs w:val="28"/>
              </w:rPr>
              <w:t>Управление ветеринарии Брянской области</w:t>
            </w:r>
          </w:p>
          <w:p>
            <w:pPr>
              <w:pStyle w:val="Normal"/>
              <w:ind w:left="34" w:hanging="17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сновной целью ведомственной целевой программы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территории Брянской области.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 xml:space="preserve">Задачами ведомственной целевой программы являются: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распространения заразных болезней, общих для человека и животны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а и безопасности продуктов животноводства в ветеринарно-санитарном отношении и охрана здоровья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  этапы   реализации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2012-2014 годы.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ведомственной целевой программы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ведомственной целевой программы  9 000, 0 тыс. рублей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2 год – 3 000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3 год – 3 000,0  тыс. руб.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3 000,0 тыс. руб.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Ожидаемые результаты ведомственной целевой программы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предусмотренных ведомственной целевой программо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оснастить ветеринарные лаборатории необходимыми техническими средствами измерения и оборудованием – 18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мониторинговых исследований сырья и продукции животного происхождения, произведенной и ввезенной на территорию Брянской области, до 5925 единиц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мониторинговых лабораторно-диагностических исследований животных при осуществлении противоэпизоотических мероприятий по профилактике заразных болезней животных до 5250 единиц ежегодно.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outlineLvl w:val="2"/>
    </w:pPr>
    <w:rPr>
      <w:b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8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16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widowControl w:val="false"/>
      <w:spacing w:before="0" w:after="0"/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4:00Z</dcterms:created>
  <dc:creator>Кузнецова О.А.</dc:creator>
  <dc:description/>
  <cp:keywords/>
  <dc:language>en-US</dc:language>
  <cp:lastModifiedBy>2010</cp:lastModifiedBy>
  <cp:lastPrinted>2011-12-29T10:30:00Z</cp:lastPrinted>
  <dcterms:modified xsi:type="dcterms:W3CDTF">2012-03-22T08:58:00Z</dcterms:modified>
  <cp:revision>1043</cp:revision>
  <dc:subject/>
  <dc:title>ПАСПОРТ</dc:title>
</cp:coreProperties>
</file>