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 № 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имерное           положение </w:t>
            </w:r>
            <w:r>
              <w:rPr>
                <w:bCs/>
                <w:sz w:val="28"/>
                <w:szCs w:val="28"/>
              </w:rPr>
              <w:t>об оплате труда работников       государственных бюджетных учреждений   ветеринарной службы Брянской области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Visited"/>
          <w:bCs/>
          <w:sz w:val="28"/>
          <w:szCs w:val="28"/>
        </w:rPr>
        <w:t>постановлением Правительства Брянской области          от 18 декабря 2017 года № 652-п «Об индексации заработной платы работников государственных учреждений Брянской области с 1 января 2018 года»</w:t>
      </w:r>
      <w:r>
        <w:rPr>
          <w:sz w:val="28"/>
          <w:szCs w:val="28"/>
        </w:rPr>
        <w:t xml:space="preserve"> Правительство Бря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мерное положение об оплате труда </w:t>
      </w:r>
      <w:r>
        <w:rPr>
          <w:bCs/>
          <w:sz w:val="28"/>
          <w:szCs w:val="28"/>
        </w:rPr>
        <w:t>работников государственных бюджетных учреждений ветеринарной службы Брянской области, утвержденное постановлением Правительством Брянской области  от 22 января 2016 года № 27-п «Об утверждении Примерного положения об оплате труда работников государственных бюджетных учреждений ветеринарной службы Брянской области»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на «Официальном интернет-портале правовой информации» (pravo.gov.ru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стоящее постановление вступает в силу со дня его официального опубликования и распространяется на правоотношение, возникшие                  с 1 января 2018 год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 Контроль за исполнением постановления возложить на вице-губернатора Брянской области Резунова А.Г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бернатор                                                                                           А.В. Богомаз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  <w:shd w:fill="FFFFFF" w:val="clear"/>
        </w:rPr>
      </w:pPr>
      <w:r>
        <w:rPr>
          <w:color w:val="4D4D4D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Ю.В. Филипенк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ветеринарии 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                                                                         Н.В. Шлы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 отдела</w:t>
      </w:r>
      <w:r>
        <w:rPr>
          <w:sz w:val="28"/>
          <w:szCs w:val="28"/>
        </w:rPr>
        <w:t xml:space="preserve"> делопроизводств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администрации Губернатора Брянской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области и Правительства Брянской области                             М.Ю. Лунев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bCs/>
          <w:szCs w:val="24"/>
        </w:rPr>
        <w:t>Рыжова Е.А.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  <w:t>тел. 66-65-84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        №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387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387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5" w:leader="none"/>
        </w:tabs>
        <w:suppressAutoHyphens w:val="true"/>
        <w:jc w:val="center"/>
        <w:rPr/>
      </w:pPr>
      <w:r>
        <w:rPr>
          <w:sz w:val="28"/>
          <w:szCs w:val="28"/>
        </w:rPr>
        <w:t>ИЗМЕНЕНИЯ,                                                                                             вносимые в Примерное положение об оплате труда работников государственных бюджетных учреждений ветеринарной службы           Брянской области</w:t>
      </w:r>
    </w:p>
    <w:p>
      <w:pPr>
        <w:pStyle w:val="Normal"/>
        <w:tabs>
          <w:tab w:val="clear" w:pos="720"/>
          <w:tab w:val="left" w:pos="76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ункт 3.1 раздела 3 «Условия оплаты труда руководителя учреждений, его заместителей и главных бухгалтеров»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Размер должностного оклада руководителя учреждения определяется трудовым договором в зависимости от сложности труда, с учетом масштаба управления, особенностей деятельности и значимости учреж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уководитель районной, межрайонной, городской, областной ветеринарных станций по борьбе с болезнями животных, центра ветеринарии, управления ветеринарии г. Брянска  - 14 56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уководитель зональной ветеринарной лаборатории  - 13 936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лжностные оклады заместителей руководителей и главных бухгалтеров учреждений Брянской области устанавливаются трудовым договором с учетом сложности исполняемых трудовых (должностных) обязанностей на 10-30 процентов ниже должностных окладов руководителей указанных учреждений, а им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меститель руководителя – 11 440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11 180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Приложение 3 к Примерному положению об оплате труда работников государственных бюджетных учреждений ветеринарной службы Брянской области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ind w:firstLine="4111"/>
        <w:rPr/>
      </w:pPr>
      <w:r>
        <w:rPr>
          <w:sz w:val="28"/>
          <w:szCs w:val="28"/>
        </w:rPr>
        <w:t xml:space="preserve">к Примерному положению об оплате труда 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работников государственных бюджетных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учреждений ветеринарной службы </w:t>
      </w:r>
    </w:p>
    <w:p>
      <w:pPr>
        <w:pStyle w:val="Normal"/>
        <w:widowControl w:val="false"/>
        <w:autoSpaceDE w:val="false"/>
        <w:ind w:firstLine="4111"/>
        <w:rPr/>
      </w:pPr>
      <w:r>
        <w:rPr>
          <w:sz w:val="28"/>
          <w:szCs w:val="28"/>
        </w:rPr>
        <w:t>Брян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73"/>
      <w:bookmarkEnd w:id="0"/>
      <w:r>
        <w:rPr>
          <w:sz w:val="28"/>
          <w:szCs w:val="28"/>
        </w:rPr>
        <w:t>Минимальные размеры должностных окладов  работников, занимающих должности, отнесенные к профессиональным квалификационным группам, утвержденным приказом Минздравсоцразвития России от 17 июля 2008 года № 339н «Об утверждении профессиональных квалификационных групп должностей работников сельского хозяйств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5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97"/>
        <w:gridCol w:w="2410"/>
        <w:gridCol w:w="255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офессиональная     квалификационная   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Квалификационный       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Наименование     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л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(должностной оклад) (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олжности работников сельского хозяйства втор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 квалификационный     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етеринарный        фельдш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заведующий              ветеринарным пун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24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олжности работников сельского хозяйства третье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етеринарный врач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оксик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94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етеринарный врач II категории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оксиколог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35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3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етеринарный врач I категор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токсиколог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516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4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едущий ветеринарный врач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едущий токсик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798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олжности работников сельского хозяйства четверт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заведующий ветеринарной аптекой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етеринар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809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8" w:leader="none"/>
          <w:tab w:val="left" w:pos="1119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риложение 4 к Примерному положению об оплате труда работников государственных бюджетных учреждений ветеринарной службы Брянской области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autoSpaceDE w:val="false"/>
        <w:ind w:firstLine="4111"/>
        <w:rPr/>
      </w:pPr>
      <w:r>
        <w:rPr>
          <w:sz w:val="28"/>
          <w:szCs w:val="28"/>
        </w:rPr>
        <w:t xml:space="preserve">к Примерному положению об оплате труда 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работников государственных бюджетных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учреждений ветеринарной службы 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 работников, занимающих должности, отнесенные к профессиональным квалификационным группам, утвержденным приказом Минздравсоцразвития России от 29 мая 2008 года № 247н «Об утверждении профессиональных квалификационных групп     общеотраслевых должностей руководителей, специалистов и служащи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7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18"/>
        <w:gridCol w:w="2220"/>
        <w:gridCol w:w="2410"/>
        <w:gridCol w:w="2693"/>
        <w:gridCol w:w="1417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л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(должностной оклад) (руб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щеотраслевые должности         служащих перв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кретарь-машини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64</w:t>
            </w:r>
          </w:p>
        </w:tc>
      </w:tr>
      <w:tr>
        <w:trPr>
          <w:trHeight w:val="214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щеотраслевые должности        служащих третье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ухгалте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юрисконсульт,                         экономист,                                   инженер-программист (программист),              документовед,                             инженер,                                  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7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ухгалтер II категор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юрисконсульт II категории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экономист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атегории,          инженер-программист (программист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ухгалтер I категории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юрисконсуль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 категор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экономист  I категории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женер-программист (программист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90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Cs w:val="24"/>
              </w:rPr>
              <w:t>Общеотраслевые должности        служащих          четверт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Cs w:val="24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Cs w:val="24"/>
              </w:rPr>
              <w:t>директор фил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Cs w:val="24"/>
              </w:rPr>
              <w:t>13728»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риложение 5 к Примерному положению об оплате труда работников государственных бюджетных учреждений ветеринарной службы Брянской области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autoSpaceDE w:val="false"/>
        <w:ind w:firstLine="4111"/>
        <w:rPr/>
      </w:pPr>
      <w:r>
        <w:rPr>
          <w:sz w:val="28"/>
          <w:szCs w:val="28"/>
        </w:rPr>
        <w:t xml:space="preserve">к Примерному положению об оплате труда 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работников государственных бюджетных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учреждений ветеринарной службы 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 руководителей структур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разделений и специалистов государственных бюджетных учреждений   ветеринарной службы Брянской области, не включенных в                        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7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6005"/>
        <w:gridCol w:w="26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клад                      (должностной оклад) (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ведующий участковой ветеринарной лечебн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9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ведующий лабораторией ветеринарно-санитар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880</w:t>
            </w:r>
          </w:p>
        </w:tc>
      </w:tr>
      <w:tr>
        <w:trPr>
          <w:trHeight w:val="11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Начальники отделов (отрядов): противоэпизоотического отряда, отдела госветконтроля и ВСЭ, отдела лечебно-профилактических работ, лабораторно-диагностического отдела; информационно-аналитического отдела, отдела санитарного контроля и диагностики болезней животных, испытательно-диагностическ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90</w:t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подразделения ГВН (ГВ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798</w:t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обще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759</w:t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Лаборант ветеринарной лабора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14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Приложение 6 к Примерному положению об оплате труда работников государственных бюджетных учреждений ветеринарной службы Брянской области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autoSpaceDE w:val="false"/>
        <w:ind w:firstLine="4111"/>
        <w:rPr/>
      </w:pPr>
      <w:r>
        <w:rPr>
          <w:sz w:val="28"/>
          <w:szCs w:val="28"/>
        </w:rPr>
        <w:t xml:space="preserve">к Примерному положению об оплате труда 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работников государственных бюджетных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учреждений ветеринарной службы </w:t>
      </w:r>
    </w:p>
    <w:p>
      <w:pPr>
        <w:pStyle w:val="Normal"/>
        <w:widowControl w:val="false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 должностных окладов работников ветеринарной службы,  отнесенные к профессиональным квалификационным группам,     утвержденным Приказом Минздравсоцразвития России от 29 мая 2008         № 248н «Об утверждении профессиональных квалификационных групп     общеотраслевых профессий рабочи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97"/>
        <w:gridCol w:w="2410"/>
        <w:gridCol w:w="226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ая квалификац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Наименование     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клад          (должностной оклад) (руб.)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щеотраслевые  профессии рабочих перв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торо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уборщик служебных помеще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етсанитар,                                  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щеотраслевые   профессии рабочих втор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одитель              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754»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1" w:name="Par581"/>
      <w:bookmarkStart w:id="2" w:name="Par581"/>
      <w:bookmarkEnd w:id="2"/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">
    <w:name w:val="vis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8:00Z</dcterms:created>
  <dc:creator>Шинкаревич</dc:creator>
  <dc:description/>
  <cp:keywords/>
  <dc:language>en-US</dc:language>
  <cp:lastModifiedBy>admin</cp:lastModifiedBy>
  <cp:lastPrinted>2018-01-12T12:56:00Z</cp:lastPrinted>
  <dcterms:modified xsi:type="dcterms:W3CDTF">2018-01-16T12:49:00Z</dcterms:modified>
  <cp:revision>163</cp:revision>
  <dc:subject/>
  <dc:title>БРЯНСКАЯ ОБЛАСТНАЯ ДУМА</dc:title>
</cp:coreProperties>
</file>