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риказу управления ветери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 19 » октября 2022 года № 10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ЕНКИ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етеринарные услуги при проведении ветеринарно-санитарной экспертизы на продовольственных рынках, оказываемые государственными ветеринарными учреждениями, подведомственными управлению ветеринарии Брянской области 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7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15"/>
        <w:gridCol w:w="1316"/>
        <w:gridCol w:w="1302"/>
        <w:gridCol w:w="960"/>
        <w:gridCol w:w="1230"/>
        <w:gridCol w:w="2805"/>
        <w:gridCol w:w="2805"/>
      </w:tblGrid>
      <w:tr>
        <w:trPr>
          <w:trHeight w:val="75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Ы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услуги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ДС 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услуги с НДС, руб.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еринарно-санитарная экспертиза мяса убойных, диких животных, птицы и внутренних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вядин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туш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яти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они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арани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ини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туш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шпик солёны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кусо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са кролика, зайц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туш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са нутри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са дикого каба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са лос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7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са косул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са домашней птиц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са пернатой дич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дентификация партии продукции, подвергнутой полной ВСЭ на соответствие ветеринарным сопроводительным документам, определение наличия оттиска клейм, маркировки, состояния упаковки на территории Брянской обла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туш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теринарно-санитарная экспертиза , оценка подтверждения безопасности в ветеринарном отношении партии субпродуктов, подвергнутой полной ВСЭ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дентификация партии продукции, подвергнутой полной ВСЭ изготовленной из сырья подвергнутого ВСЭ на соответствие ветеринарным сопроводительным документам, определение наличия маркировки, состояния упаковки на территории Брянской области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ые лабораторные исследования мяса сельхозживотных, диких животных, птицы, субпродуктов, полуфабрикат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ба варкой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ро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ктериоскопия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пределение рН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исслед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кция с формалином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ба с сернокислой медь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кция на пероксидазу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кция на аммиа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слотное число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кисное число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зиметрическое исследование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мясных полуфабрикатов (независимо от объема) субпродуктов 1,2 категори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тсанэкспертиза мяса птицы, субпродуктов, полуфабрика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животных жир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оэффициента преломлен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ерекис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ерекисного чис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еакция с нейтральным красным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альдегидов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реакция с ферроглюцином в ацетон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реакция с резорцином в бензол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го чис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йодного чис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температуры плавлен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температуры застыван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моло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 до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лот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сти молока индикаторными полоскам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чистот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точки замерзан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измерение температуры молока стеклянным жидкостным не ртутным термометром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оматические клет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экспресс анализ молока аппаратным методом на показатели качеств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6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актериологическое исследование (редуктазная проба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ачества пастеризации молока по ферменту пероксидаз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массовой доли бел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и соды в молок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фальсификация крахмалом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ольцевая проба на бруцелле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сметан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 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и сод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фальсификация крахмалом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и творо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слив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и сод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фальсификация крахмалом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и творо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творо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 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влаг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и сод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кисломолочных продуктов (варенец, мацони, ряженка, йогурт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 до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тсанэкспертиза масла сливочного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держание поваренной соли (в солёном масле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влаг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ей растительного масла, сыра или творо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ей маргари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имесей крахмала, мук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остороннего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масла топлёно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влаг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держание поваренной соли (в солёном масле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сы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жи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влаг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5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определение поваренной соли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тсанэкспертиза рыбы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ба варко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актериоскоп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числа Нессле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онцентрации водородных ион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еровод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смотр на наличие паразит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яйц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ш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 до 20 ш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20 ш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воскоп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мё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определение падевого меда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массовой доли вод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7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сутствие оксиметилфурфуро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диастазной (амилазной) актив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2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цветочной пыльц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общей кислот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массовой доли редуцирующего сахар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9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держание сахарозы (по показаниям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,9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личие механических примесей (по показаниям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прогревания ме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3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свежих корнеклубнеплод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экспертиз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 до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 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нитрат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санэкспертиза свежих овощ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ение содержания нитратов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санэкспертиза зелен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ение содержания нитратов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кг и выш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сушёных корнеклубнеплодов и овощ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 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держание влаг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держание ферропримес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держание минеральных примес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держание посторонних примес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ражённость вредителям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квашеных, солёных и маринованных овощ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 до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центное содержание рассо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щая кислотность рассо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центное содержание поваренной сол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46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тсанэкспертиза свежих фруктов семечковых и косточковых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экспертиз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 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0 до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ни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санэкспертиза свежих ягод садовы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санэкспертиза свежих ягод дикорастущих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 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5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сушёных и вяленых фруктов, плодов и ягод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 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влаг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тсанэкспертиза свежих грибов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 кг 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тсанэкспертиза сушёных  грибов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цент влажности (для сушёных грибов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8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орехо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3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растительного мас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ая оцен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кислотного числ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еакция на перекиси с йодистым калием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еакция на альдегид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фальсификаци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семян подсолнуха и тыкв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ая оцен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санэкспертиза зер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рганолептическая оценк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влажн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одержания зёрен головн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спорынь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металлических примес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пределение минеральных примесе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5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еринарно-санитарная экспертиза, оценка подтверждения безопасности в ветеринарном отношении мяса птицы, субпродуктов и полуфабрика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артия до 50 к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артия до 100 к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1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артия до 250 кг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артия до 500 кг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66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артия до 1000 кг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21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теринарно-санитарная экспертиза бахчевых культу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артия до 100 к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артия от 100 кг. до 500 к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39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артия от 500 до 1000 к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8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артия выше 1000 к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артия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97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ози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4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адиометр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ение содержания нитратов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еринарно-санитарная экспертиза бобовых культу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кспертиз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1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3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2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олептическое исследование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0 кг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0</w:t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ценки составлены без стоимости расход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Лабораторные исследования по разделам 18, 18.1, 18,2, 19, 20, 21, 21,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для граждан, реализующих продукцию на постоянной основе с одного участка (территории), проводятся не боле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По разделам 18, 18.1, 18.2, 19, 20, 21, 21.1, 21.2, 22, 23, 24, 25 применять расценку стоимости органолептических исследований с учетом групп однородной продукции (корнеклубнеплоды, овощи, зелень, бахчевые, фрукты, семечковые и косточковые, ягоды садовые, ягоды дикорастущие, гриб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Ветеринарно-санитарная экспертиза проводится бесплатно один раз в год для ветеринарных специалистов, работающих в государственных ветеринарных учреждениях Брянской области. По всем видам услуг инвалидам, участникам ВОВ и приравненным к ним категориям граждан, ликвидаторам аварии на Чернобыльской АЭС установлены льготы в оплате услуг в размере 5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74" w:before="259" w:after="0"/>
      <w:ind w:left="3341" w:hanging="0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1:00Z</dcterms:created>
  <dc:creator>user</dc:creator>
  <dc:description/>
  <cp:keywords/>
  <dc:language>en-US</dc:language>
  <cp:lastModifiedBy>Александр Суслов</cp:lastModifiedBy>
  <dcterms:modified xsi:type="dcterms:W3CDTF">2022-11-08T08:41:00Z</dcterms:modified>
  <cp:revision>2</cp:revision>
  <dc:subject/>
  <dc:title/>
</cp:coreProperties>
</file>