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ЕРНАТОР БРЯ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Бря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нятии карантина по бешенству животных на территории с. Ружное Ревенского сельского поселения Карачевского райо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стечением срока наложения карантина, установленного указом Губернатора Брянской области от 12 декабря 2017 года № 222                 «Об установлении карантина по бешенству животных на территории             с. Ружное Ревенского сельского поселения Карачевского района», и проведением мероприятий по ликвидации и профилактике бешенства в эпизоотическом очаге согласно Ветеринарным правилам от 18 июня 1996 года ВП 13.3.1103-96, утвержденным Департаментом ветеринарии Министерства сельского хозяйства и продовольствия Российской Федерации, руководствуясь Законом Российской Федерации от 14 мая 1993 года            № 4979-1 «О ветеринари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 Снять карантин по бешенству животных на территории                      с. Ружное Ревенского сельского поселения Карачевского района, установленный указом Губернатора Брянской области от 12 декабря 2017 года № 222 «Об установлении карантина по бешенству животных на территории с. Ружное Ревенского сельского поселения Карачевского рай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. 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Указ Губернатора Брянской области от 12 декабря 2017 года № 222      «Об установлении карантина по бешенству животных на территории                      с. Ружное Ревенского сельского поселения Карачевского района» признать утратившим силу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 Действие настоящего указа распространяется на правоотношения, возникшие с 30 января 2018 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4"/>
      <w:bookmarkStart w:id="6" w:name="sub_5"/>
      <w:bookmarkEnd w:id="5"/>
      <w:r>
        <w:rPr>
          <w:rFonts w:cs="Times New Roman" w:ascii="Times New Roman" w:hAnsi="Times New Roman"/>
          <w:sz w:val="28"/>
          <w:szCs w:val="28"/>
        </w:rPr>
        <w:t>4. </w:t>
      </w:r>
      <w:bookmarkEnd w:id="6"/>
      <w:r>
        <w:rPr>
          <w:rFonts w:cs="Times New Roman" w:ascii="Times New Roman" w:hAnsi="Times New Roman"/>
          <w:sz w:val="28"/>
          <w:szCs w:val="28"/>
        </w:rPr>
        <w:t>Контроль за исполнением указа возложить на вице - губернатора  Брянской области Резунова А.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                                                                                         А.В. Богомаз</w:t>
      </w:r>
      <w:bookmarkStart w:id="7" w:name="sub_1000"/>
      <w:bookmarkEnd w:id="7"/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убернатора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                                                                        Ю. В. Филипенк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ии Брянской обла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rStyle w:val="FontStyle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Н.В. Шлы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елопроизводства администрации Губернатора Брянской области и Правительства Брянской области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Ю. Лунев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консультант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дарек Д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qFormat/>
    <w:rPr>
      <w:b w:val="false"/>
      <w:bCs w:val="false"/>
      <w:color w:val="000080"/>
    </w:rPr>
  </w:style>
  <w:style w:type="character" w:styleId="Style15">
    <w:name w:val="Заголовок чужого сообщения"/>
    <w:qFormat/>
    <w:rPr>
      <w:b w:val="false"/>
      <w:bCs w:val="false"/>
      <w:color w:val="FF0000"/>
    </w:rPr>
  </w:style>
  <w:style w:type="character" w:styleId="Style16">
    <w:name w:val="Найденные слова"/>
    <w:qFormat/>
    <w:rPr>
      <w:b w:val="false"/>
      <w:bCs w:val="false"/>
      <w:color w:val="000080"/>
    </w:rPr>
  </w:style>
  <w:style w:type="character" w:styleId="Style17">
    <w:name w:val="Не вступил в силу"/>
    <w:qFormat/>
    <w:rPr>
      <w:b w:val="false"/>
      <w:bCs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 w:val="false"/>
      <w:bCs w:val="false"/>
      <w:strike/>
      <w:color w:val="808000"/>
    </w:rPr>
  </w:style>
  <w:style w:type="character" w:styleId="41">
    <w:name w:val="Основной текст (4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322" w:before="420" w:after="240"/>
    </w:pPr>
    <w:rPr>
      <w:rFonts w:ascii="Times New Roman" w:hAnsi="Times New Roman" w:cs="Times New Roman"/>
      <w:sz w:val="27"/>
      <w:szCs w:val="27"/>
      <w:lang w:val="en-US"/>
    </w:rPr>
  </w:style>
  <w:style w:type="paragraph" w:styleId="Style5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08:00Z</dcterms:created>
  <dc:creator>НПП "Гарант-Сервис"</dc:creator>
  <dc:description>Документ экспортирован из системы ГАРАНТ</dc:description>
  <cp:keywords/>
  <dc:language>en-US</dc:language>
  <cp:lastModifiedBy>vetupravd</cp:lastModifiedBy>
  <cp:lastPrinted>2018-01-10T08:39:00Z</cp:lastPrinted>
  <dcterms:modified xsi:type="dcterms:W3CDTF">2018-01-30T10:38:00Z</dcterms:modified>
  <cp:revision>194</cp:revision>
  <dc:subject/>
  <dc:title>АДМИНИСТРАЦИЯ БРЯНСКОЙ ОБЛАСТИ</dc:title>
</cp:coreProperties>
</file>