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БРЯ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№ 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нятии карантина по бешенству животных на территории земельного участка ООО «Рельефстрой» с кадастровым номером 32:28:0023901:3 вблизи пос. Большое Полпино городского округа город Брянск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ечением срока наложения карантина, установленного указом Губернатора Брянской области от 5 августа 2020 года № 154                             «Об установлении карантина по бешенству животных на территории                       земельного участка ООО «Рельефстрой» с кадастровым номером 32:28:0023901:3 вблизи пос. Большое Полпино городского округа город Брянск», и проведением мероприятий по ликвидации и профилактике бешенства в эпизоотическом очаге, согласно Ветеринарным правилам                от 18 июня 1996 года ВП 13.3.1103-96, утвержденным Департаментом ветеринарии Министерства сельского хозяйства и продовольствия Российской Федерации, руководствуясь Законом Российской Федерации от 14 мая 1993 года № 4979-1 «О ветеринари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 Снять карантин по бешенству животных на территории земельного участка ООО «Рельефстрой» с кадастровым номером 32:28:0023901:3 вблизи пос. Большое Полпино городского округа город Брянск, установленный указом Губернатора Брянской области от 5 августа 2020 года № 154 «Об установлении карантина по бешенству животных на территории земельного участка ООО «Рельефстрой» с кадастровым номером 32:28:0023901:3 вблизи пос. Большое Полпино городского округа город Брянск», с 3 октября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 </w:t>
      </w:r>
      <w:bookmarkStart w:id="3" w:name="sub_3"/>
      <w:bookmarkEnd w:id="2"/>
      <w:r>
        <w:rPr>
          <w:rFonts w:cs="Times New Roman" w:ascii="Times New Roman" w:hAnsi="Times New Roman"/>
          <w:sz w:val="28"/>
          <w:szCs w:val="28"/>
        </w:rPr>
        <w:t xml:space="preserve">Указ Губернатора Брянской области от 5 августа 2020 года № 154 «Об установлении карантина по бешенству животных на территории   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ООО «Рельефстрой» с кадастровым номером 32:28:0023901:3 вблизи пос. Большое Полпино городского округа город Брянск» признать утратившим сил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 Опубликовать указ на «Официальном интернет-портале правовой информации» (pravo.gov.ru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4"/>
      <w:bookmarkStart w:id="6" w:name="sub_5"/>
      <w:bookmarkEnd w:id="5"/>
      <w:r>
        <w:rPr>
          <w:rFonts w:cs="Times New Roman" w:ascii="Times New Roman" w:hAnsi="Times New Roman"/>
          <w:sz w:val="28"/>
          <w:szCs w:val="28"/>
        </w:rPr>
        <w:t>4. </w:t>
      </w:r>
      <w:bookmarkEnd w:id="6"/>
      <w:r>
        <w:rPr>
          <w:rFonts w:cs="Times New Roman" w:ascii="Times New Roman" w:hAnsi="Times New Roman"/>
          <w:sz w:val="28"/>
          <w:szCs w:val="28"/>
        </w:rPr>
        <w:t>Контроль за исполнением указа возложить на врио заместителя Губернатора Брянской области Филипенко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   А.В. Богомаз</w:t>
      </w:r>
      <w:bookmarkStart w:id="7" w:name="sub_1000"/>
      <w:bookmarkEnd w:id="7"/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заместителя Губерн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Филипен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начальника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и Брян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лы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Губернатора Брянской области и Правительства Брянской област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Митрошин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консультант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дарек Д.А.</w:t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66-67-8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Style13">
    <w:name w:val="Активная гипертекстовая ссылка"/>
    <w:qFormat/>
    <w:rPr>
      <w:b w:val="false"/>
      <w:bCs w:val="false"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 w:val="false"/>
      <w:bCs w:val="false"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 w:val="false"/>
      <w:bCs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 w:val="false"/>
      <w:bCs w:val="false"/>
      <w:strike/>
      <w:color w:val="808000"/>
    </w:rPr>
  </w:style>
  <w:style w:type="character" w:styleId="41">
    <w:name w:val="Основной текст (4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42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5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08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 Башаро</cp:lastModifiedBy>
  <cp:lastPrinted>2020-06-03T08:39:00Z</cp:lastPrinted>
  <dcterms:modified xsi:type="dcterms:W3CDTF">2020-10-05T07:55:00Z</dcterms:modified>
  <cp:revision>328</cp:revision>
  <dc:subject/>
  <dc:title>АДМИНИСТРАЦИЯ БРЯНСКОЙ ОБЛАСТИ</dc:title>
</cp:coreProperties>
</file>