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99"/>
        <w:gridCol w:w="4111"/>
        <w:gridCol w:w="992"/>
        <w:gridCol w:w="523"/>
        <w:gridCol w:w="1518"/>
        <w:gridCol w:w="2212"/>
        <w:gridCol w:w="21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плановых диагностических мероприятий на особо опасные болезни животных (птиц) и болезни общие для человека и животных (птиц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документации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0000152003631261100010010000300010010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в сбор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офисн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туральные нормы на общехозяйственные нужды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Коммунальные услуг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Услуги связ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Транспортные услуг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чреж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Прочие общехозяйственные нужды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256"/>
        <w:gridCol w:w="4626"/>
        <w:gridCol w:w="1426"/>
        <w:gridCol w:w="1148"/>
        <w:gridCol w:w="56"/>
        <w:gridCol w:w="213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лановых диагностических мероприятий на особо опасные болезни животных (птиц) и болезни общие для человека и животных (птиц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выез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стические мероприятия.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100200001000100101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>
          <w:trHeight w:val="22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цина Туберкул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з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цина Малле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з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медицинс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тук (спецодеж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поги резиновые (спецодеж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игольный инъ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СМ (бензин АИ-9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госвет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Cs/>
          <w:color w:val="000000"/>
          <w:sz w:val="1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96"/>
        <w:gridCol w:w="4140"/>
        <w:gridCol w:w="1440"/>
        <w:gridCol w:w="1080"/>
        <w:gridCol w:w="234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лановых диагностических мероприятий на особо опасные болезни животных (птиц) и болезни общие для человека и животных (птиц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выез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ор проб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100200002000910010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приц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ирка с проб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тук (спецодеж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поги резиновые (спецодеж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СМ (бензин АИ-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госвет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08"/>
        <w:gridCol w:w="3726"/>
        <w:gridCol w:w="668"/>
        <w:gridCol w:w="847"/>
        <w:gridCol w:w="1518"/>
        <w:gridCol w:w="2107"/>
        <w:gridCol w:w="6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лабораторных исследований на особо опасные болезни животных (птиц), болезни общие для человека и животных (птиц), включая отбор проб и их транспортир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документации.)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20010000300910010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офисн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76"/>
        <w:gridCol w:w="3600"/>
        <w:gridCol w:w="1949"/>
        <w:gridCol w:w="1620"/>
        <w:gridCol w:w="207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лабораторных исследований на особо опасные болезни животных (птиц), болезни общие для человека и животных (птиц), включая отбор проб и их транспортир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ые исследования.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200100004008100101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ветеринарной лабораторией ВС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ы для проведения лабораторных исслед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шка Пет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ирка лаборатор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онеч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стери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96"/>
        <w:gridCol w:w="3929"/>
        <w:gridCol w:w="877"/>
        <w:gridCol w:w="638"/>
        <w:gridCol w:w="1518"/>
        <w:gridCol w:w="2316"/>
        <w:gridCol w:w="26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профилактических вакцинаций животных (птиц) против особо опасных болезней животных и болезней общих для человека и животных (пти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выез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кцинация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300200006003100101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цина против классической чумы свине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цина против сибирской язв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цина против бешенств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медицинск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тук (спецодежда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поги резиновые (спецодежда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СМ (бензин АИ-92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госветучреж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99"/>
        <w:gridCol w:w="3812"/>
        <w:gridCol w:w="1515"/>
        <w:gridCol w:w="1518"/>
        <w:gridCol w:w="208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теринарных обследований объектов, связанных с содержанием животных, переработкой, хранением и реализацией продукции и сырья животного прои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выез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документации.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70020000300210010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офис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поги резиновые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8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2"/>
          <w:szCs w:val="28"/>
        </w:rPr>
      </w:pPr>
      <w:r>
        <w:rPr>
          <w:rFonts w:cs="Times New Roman" w:ascii="Times New Roman" w:hAnsi="Times New Roman"/>
          <w:bCs/>
          <w:color w:val="000000"/>
          <w:sz w:val="1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96"/>
        <w:gridCol w:w="3929"/>
        <w:gridCol w:w="1515"/>
        <w:gridCol w:w="1518"/>
        <w:gridCol w:w="231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теринарных обследований объектов, связанных с содержанием животных, переработкой, хранением и реализацией продукции и сырья животного прои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выез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мероприятий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1000700200007008100101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подразделения ГВ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офис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поги резиновые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госвет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96"/>
        <w:gridCol w:w="4140"/>
        <w:gridCol w:w="1620"/>
        <w:gridCol w:w="1620"/>
        <w:gridCol w:w="189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выдача ветеринарных сопровод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формление и выдача ветеринарных сопровод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документации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2000200100003008100101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офи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76"/>
        <w:gridCol w:w="3929"/>
        <w:gridCol w:w="1515"/>
        <w:gridCol w:w="1518"/>
        <w:gridCol w:w="203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защите населения от болезней общих для человека и животных и пищевых от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теринарно-санитарной экспертизы сырья и продукции животного происхождения на трихинелл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ор проб.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300010010000200910010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25"/>
        <w:gridCol w:w="3670"/>
        <w:gridCol w:w="1515"/>
        <w:gridCol w:w="1518"/>
        <w:gridCol w:w="22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защите населения от болезней общих для человека и животных и пищевых от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теринарно-санитарной экспертизы сырья и продукции животного происхождения на трихинелл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документации.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300010010000300810010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офис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ветерина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я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10.2021 № 76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альных норм, необходимых для определения базовых нормативов затрат на оказание государственных услуг в сфере сельского хозяйства, ветеринарии и рыболо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256"/>
        <w:gridCol w:w="3929"/>
        <w:gridCol w:w="1515"/>
        <w:gridCol w:w="1518"/>
        <w:gridCol w:w="221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защите населения от болезней общих для человека и животных и пищевых от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государствен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теринарно-санитарной экспертизы сырья и продукции животного происхождения на трихинелл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цио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(формы) оказания государственной услу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ые исследования.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0152003631261300010010000400710010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нормы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лабораторией ВС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медицинск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ат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тук (спецодеж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ж лаборато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ок лаборато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рессориу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жницы глаз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хинелл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государственной услуг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атуральные нормы на общехозяйственные нуж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потреб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государственного зада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местной и внутризоновой телефонной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государственной услуг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варительный запрос на цены на веттовары 2015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7:00Z</dcterms:created>
  <dc:creator>2010</dc:creator>
  <dc:description/>
  <cp:keywords/>
  <dc:language>en-US</dc:language>
  <cp:lastModifiedBy>Пользователь</cp:lastModifiedBy>
  <cp:lastPrinted>2021-10-13T08:59:00Z</cp:lastPrinted>
  <dcterms:modified xsi:type="dcterms:W3CDTF">2021-11-18T11:36:00Z</dcterms:modified>
  <cp:revision>249</cp:revision>
  <dc:subject/>
  <dc:title/>
</cp:coreProperties>
</file>