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 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Бря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нятии карантина по бешенству               животных на территории домовладений  № 43 - 64 по ул. Мирной г. Новозыбков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наложения карантина, установленного указом Губернатора Брянской области от 27 января 2017 года № 17 «Об установлении карантина по бешенству животных на территории домовладений № 43 - 64 по ул. Мирной г. Новозыбкова», и проведением мероприятий по ликвидации и профилактике бешенства в эпизоотическом очаге согласно Ветеринарным правилам от 18 июня 1996 года             ВП 13.3.1103-96, утвержденным Департаментом ветеринарии Министерства сельского хозяйства и продовольствия Российской Федерации, руководствуясь Законом Российской Федерации от 14 мая 1993 года   № 4979-1 «О ветеринар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Снять карантин по бешенству животных на территории домовладений № 43 - 64 по ул. Мирной г. Новозыбкова, установленный указом Губернатора Брянской области от 27 января 2017 года № 17            «Об установлении карантина по бешенству животных на территории домовладений № 43 - 64 по ул. Мирной г. Новозыбкова»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 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Указ Губернатора Брянской области от 27 января 2017 года № 17 «Об установлении карантина по бешенству животных на территории домовладений № 43 - 64 по ул. Мирной г. Новозыбкова» призн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 Действие настоящего указа распространяется на правоотношения, возникшие с 17 марта 2017 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r>
        <w:rPr>
          <w:rFonts w:cs="Times New Roman" w:ascii="Times New Roman" w:hAnsi="Times New Roman"/>
          <w:sz w:val="28"/>
          <w:szCs w:val="28"/>
        </w:rPr>
        <w:t>4. </w:t>
      </w:r>
      <w:bookmarkEnd w:id="6"/>
      <w:r>
        <w:rPr>
          <w:rFonts w:cs="Times New Roman" w:ascii="Times New Roman" w:hAnsi="Times New Roman"/>
          <w:sz w:val="28"/>
          <w:szCs w:val="28"/>
        </w:rPr>
        <w:t>Контроль за исполнением указа возложить на вице - губернатора  Брянской области Резунова А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                                                                                         А.В. Богомаз</w:t>
      </w:r>
      <w:bookmarkStart w:id="7" w:name="sub_1000"/>
      <w:bookmarkEnd w:id="7"/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                                                                        Ю. В. Филип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ии Брянской области                                                          Н.В. Шлы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ств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Ю. Лунев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дарек Д.А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66-68-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322" w:before="420" w:after="240"/>
    </w:pPr>
    <w:rPr>
      <w:rFonts w:ascii="Times New Roman" w:hAnsi="Times New Roman" w:cs="Times New Roman"/>
      <w:sz w:val="27"/>
      <w:szCs w:val="27"/>
      <w:lang w:val="en-US"/>
    </w:rPr>
  </w:style>
  <w:style w:type="paragraph" w:styleId="Style5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8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андр Якушев</cp:lastModifiedBy>
  <cp:lastPrinted>2017-03-16T13:58:00Z</cp:lastPrinted>
  <dcterms:modified xsi:type="dcterms:W3CDTF">2017-03-17T04:31:00Z</dcterms:modified>
  <cp:revision>140</cp:revision>
  <dc:subject/>
  <dc:title>АДМИНИСТРАЦИЯ БРЯНСКОЙ ОБЛАСТИ</dc:title>
</cp:coreProperties>
</file>