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 2025 г.  № 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Правительств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«а» статьи 37 Закона Брянской области </w:t>
        <w:br/>
        <w:t>от 3 ноября 1997 года № 28-З «О законах Брянской области и иных нормативных правовых актах Брянской области» Правительство Бря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Правительства Брянской облас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2 сентября 2022 года № 374-п «</w:t>
      </w:r>
      <w:r>
        <w:rPr>
          <w:bCs/>
          <w:sz w:val="28"/>
          <w:szCs w:val="28"/>
        </w:rPr>
        <w:t xml:space="preserve">Об утверждении распределения иных межбюджетных трансфертов бюджетам муниципальных районов (муниципальных округов, городских округов) на обустройство </w:t>
        <w:br/>
        <w:t>и материально-техническое оснащение приютов для содержания животных без владельцев 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на 2022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 3 октября 2022 года № 420-п «О внесении изменения </w:t>
        <w:br/>
        <w:t xml:space="preserve">в распределение иных межбюджетных трансфертов бюджетам муниципальных районов (муниципальных округов, городских округов) </w:t>
        <w:br/>
        <w:t xml:space="preserve">на обустройство и материально-техническое оснащение приютов </w:t>
        <w:br/>
        <w:t>для содержания животных без владельцев 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на 2022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   </w:t>
        <w:tab/>
        <w:t xml:space="preserve">   А.В. Богом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заместителя Губернатор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Ю.В. Филип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инарии Брянской области                                                 А.А. Емельян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области и Правительства Брянской области                              Н.В. Митрошина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акова Е.Ю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6-64-89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  <w:ind w:right="5318" w:hanging="0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7:00Z</dcterms:created>
  <dc:creator>1</dc:creator>
  <dc:description/>
  <cp:keywords/>
  <dc:language>en-US</dc:language>
  <cp:lastModifiedBy>Пользователь Windows</cp:lastModifiedBy>
  <cp:lastPrinted>2024-09-23T09:59:00Z</cp:lastPrinted>
  <dcterms:modified xsi:type="dcterms:W3CDTF">2025-10-06T11:59:00Z</dcterms:modified>
  <cp:revision>22</cp:revision>
  <dc:subject/>
  <dc:title>АДМИНИСТРАЦИЯ БРЯНСКОЙ ОБЛАСТИ</dc:title>
</cp:coreProperties>
</file>