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А БРЯ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759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/>
          </w:tcPr>
          <w:p>
            <w:pPr>
              <w:pStyle w:val="Style15"/>
              <w:spacing w:lineRule="atLeast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решения о внесении изменений</w:t>
              <w:br/>
              <w:t>в сводную бюджетную роспись областного бюджета в связи с перераспределением бюджетных ассигнований на финансовое обеспечение отдель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napToGrid w:val="false"/>
              <w:spacing w:lineRule="atLeast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9 статьи 15 Федерального закона </w:t>
        <w:br/>
        <w:t xml:space="preserve">от 29 октября 2024 года № 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остановлением Правительства Брянской области от 30 января 2019 года </w:t>
        <w:br/>
        <w:t>№ 18-п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:</w:t>
      </w:r>
    </w:p>
    <w:p>
      <w:pPr>
        <w:pStyle w:val="Style15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целях реализации мероприятий государственной</w:t>
      </w:r>
      <w:r>
        <w:rPr>
          <w:sz w:val="28"/>
          <w:szCs w:val="28"/>
          <w:lang w:eastAsia="en-US"/>
        </w:rPr>
        <w:t xml:space="preserve"> программы </w:t>
      </w:r>
      <w:r>
        <w:rPr>
          <w:color w:val="000000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Брянской области»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сводную бюджетную роспись областного бюджета на 2025 год и на плановый период 2026 и 2027 годов, перераспределив бюджетные ассигнования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ветеринарии Брянской области представить </w:t>
        <w:br/>
        <w:t>в департамент финансов Брянской области предложения о внесении изменений в сводную бюджетную роспись областно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3. Департаменту финансов Брянской области на основании представленных предложений внести изменения в сводную бюджетную роспись областного бюджет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Распоряж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 временно исполняющих обязанности заместителей Губернатора Брянской области Грибанова Б.И., Петушкову Г.В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бернатор </w:t>
        <w:tab/>
        <w:tab/>
        <w:tab/>
        <w:tab/>
        <w:tab/>
        <w:tab/>
        <w:tab/>
        <w:tab/>
        <w:t xml:space="preserve">        А.В. Богомаз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убернатора Брянской области                                                   Ю.В. Филип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теринарии Брянской области                                                 А.А. Емельяненко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  <w:t>Главный консультант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bCs/>
          <w:sz w:val="20"/>
          <w:szCs w:val="24"/>
        </w:rPr>
        <w:t>Соловьева Е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sz w:val="20"/>
          <w:szCs w:val="24"/>
        </w:rPr>
        <w:t>64-07-29</w:t>
      </w:r>
      <w:r>
        <w:rPr>
          <w:color w:val="000000"/>
          <w:sz w:val="20"/>
          <w:szCs w:val="24"/>
        </w:rPr>
        <w:t xml:space="preserve">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10"/>
      </w:tblGrid>
      <w:tr>
        <w:trPr>
          <w:trHeight w:val="426" w:hRule="atLeast"/>
        </w:trPr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 распоряжению Правительства Брянской области </w:t>
              <w:br/>
              <w:t>от ____________ г. № __-р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 </w:t>
        <w:br/>
        <w:t>в сводную бюджетную роспись по расходам областного бюджета 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2"/>
        <w:gridCol w:w="772"/>
        <w:gridCol w:w="772"/>
        <w:gridCol w:w="2142"/>
        <w:gridCol w:w="583"/>
        <w:gridCol w:w="1543"/>
        <w:gridCol w:w="1418"/>
        <w:gridCol w:w="1417"/>
      </w:tblGrid>
      <w:tr>
        <w:trPr>
          <w:trHeight w:val="8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изменений на 2025 год (+/-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изменений на 2026 год (+/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изменений на 2027 год (+/-)</w:t>
            </w:r>
          </w:p>
        </w:tc>
      </w:tr>
      <w:tr>
        <w:trPr>
          <w:trHeight w:val="3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ветеринарии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4"/>
              </w:rPr>
              <w:t xml:space="preserve">                                       </w:t>
            </w: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мплексные мероприятия по обеспечению эпизоотического и ветеринарно-санитарного благополучия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61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3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61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3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61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34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Брянской области и иных государственных органов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021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Cs w:val="24"/>
              </w:rPr>
              <w:t>+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0210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Cs w:val="24"/>
              </w:rPr>
              <w:t>+ 3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021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Cs w:val="24"/>
              </w:rPr>
              <w:t>+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  <w:t>Главный консультант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bCs/>
          <w:sz w:val="20"/>
          <w:szCs w:val="24"/>
        </w:rPr>
        <w:t>Соловьева Е.В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4"/>
        </w:rPr>
      </w:pPr>
      <w:r>
        <w:rPr>
          <w:sz w:val="20"/>
          <w:szCs w:val="24"/>
        </w:rPr>
        <w:t>64-07-2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">
    <w:name w:val="visi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81812&amp;dst=100012&amp;field=134&amp;date=13.08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00Z</dcterms:created>
  <dc:creator>Шинкаревич</dc:creator>
  <dc:description/>
  <cp:keywords/>
  <dc:language>en-US</dc:language>
  <cp:lastModifiedBy>Solovjeva_PC</cp:lastModifiedBy>
  <cp:lastPrinted>2025-10-07T17:42:00Z</cp:lastPrinted>
  <dcterms:modified xsi:type="dcterms:W3CDTF">2025-10-13T11:20:00Z</dcterms:modified>
  <cp:revision>69</cp:revision>
  <dc:subject/>
  <dc:title>БРЯНСКАЯ ОБЛАСТНАЯ ДУМА</dc:title>
</cp:coreProperties>
</file>