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БРЯ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 № 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33991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римерное положение об оплате труда работников государственных бюджетных учреждений ветеринарной службы Бря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0.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мерное положение об оплате труда работников государственных бюджетных учреждений ветеринарной службы Брян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Брянской области          от 25 августа 2025 года № 445-п «Об индексации заработной платы работников государственных учреждений Брянской области с 1 октября  </w:t>
        <w:br/>
        <w:t xml:space="preserve">2025 года» Правительство Бря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мерное положение об оплате труда работников государственных бюджетных учреждений ветеринарной службы Брянской области, утвержденное постановлением Правительством Брянской области от 22 января 2016 года № 27-п «Об утверждении Примерного положения </w:t>
        <w:br/>
        <w:t xml:space="preserve">об оплате труда работников государственных бюджетных учреждений ветеринарной службы Брянской области» (в редакции постановлений Правительства Брянской области от 17 апреля 2017 года № 171-п, от 26 марта 2018 года № 134-п, от 2 декабря 2019 года № 560-п, от 23 ноября 2020 года </w:t>
        <w:br/>
        <w:t xml:space="preserve">№ 552-п, от 31 октября 2022 года № 488-п, от 16 октября 2023 года № 490-п, </w:t>
      </w:r>
      <w:r>
        <w:rPr>
          <w:bCs/>
          <w:sz w:val="28"/>
          <w:shd w:fill="FFFFFF" w:val="clear"/>
        </w:rPr>
        <w:t>от 20 ноября 2023 года № 572-п, от 11 ноября 2024 года № 544-п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1 раздела 3 «Условия оплаты труда руководителя учреждения, его заместителей и главных бухгалтеров» изложить </w:t>
        <w:br/>
        <w:t>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 Размер должностного оклада руководителя учреждения определяется трудовым договором в зависимости от сложности труда,</w:t>
        <w:br/>
        <w:t>с учетом масштаба управления, особенностей деятельности и значимости учреждения, в соответствии с группами учреждений по должностным окла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районной, межрайонной, городской, областной ветеринарных станций по борьбе с болезнями животных, центра ветеринарии, управления ветеринарии города Брян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6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учреждений по должностным окла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величения должностного о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тнесения учреждений к группе  по должностным оклад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количество штатных единиц в учрежд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руководителя учреждения, 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зональной ветеринарной лаборатор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6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учреждений по должностным окла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величения должностного о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тнесения учреждений к группе  по должностным окла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штатных единиц в лаборато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руководителя учреждения, рублей</w:t>
            </w:r>
          </w:p>
        </w:tc>
      </w:tr>
      <w:tr>
        <w:trPr>
          <w:trHeight w:val="1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клады заместителей руководителей и главных бухгалтеров учреждений Брянской области устанавливаются трудовым договором с учетом сложности исполняемых трудовых (должностных) обязанностей на 10 - 30 процентов ниже должностных окладов руководителей указанных учреждений.»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3-6 к Примерному положению изложить в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969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969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firstLine="3969"/>
        <w:rPr/>
      </w:pPr>
      <w:r>
        <w:rPr>
          <w:sz w:val="28"/>
          <w:szCs w:val="28"/>
        </w:rPr>
        <w:t xml:space="preserve">к Примерному положению об оплате труда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firstLine="3969"/>
        <w:rPr>
          <w:sz w:val="28"/>
          <w:szCs w:val="28"/>
        </w:rPr>
      </w:pPr>
      <w:r>
        <w:rPr>
          <w:sz w:val="28"/>
          <w:szCs w:val="28"/>
        </w:rPr>
        <w:t>работников государственных бюджетных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учреждений ветеринарной службы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firstLine="3969"/>
        <w:rPr/>
      </w:pPr>
      <w:r>
        <w:rPr>
          <w:sz w:val="28"/>
          <w:szCs w:val="28"/>
        </w:rPr>
        <w:t>Брянской области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73"/>
      <w:bookmarkEnd w:id="0"/>
      <w:r>
        <w:rPr>
          <w:sz w:val="28"/>
          <w:szCs w:val="28"/>
        </w:rPr>
        <w:t>МИНИМАЛЬНЫЕ 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, занимающих должности, отнесенные                      к профессиональным квалификационным группам, утвержденным приказом Минздравсоцразвития России от 17 июля 2008 года № 339н                                     «Об утверждении профессиональных квалификационных групп должностей работников сельского хозяйств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497"/>
        <w:gridCol w:w="2693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    квалификационная   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ый       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    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ла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ной оклад), рубл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Должности работников сельского хозяйства втор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1 квалификационный     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етеринарный        фельдш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84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4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заведующий              ветеринарным пун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8596</w:t>
            </w:r>
          </w:p>
        </w:tc>
      </w:tr>
      <w:tr>
        <w:trPr>
          <w:trHeight w:val="6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Должности работников сельского хозяйства третье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1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ктериолог, ветеринарный врач, микробиолог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оксик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207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бактериолог                            II категории, ветеринарный врач                      II категории, микробиолог                            II категории, токсиколог                                 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389</w:t>
            </w:r>
          </w:p>
        </w:tc>
      </w:tr>
      <w:tr>
        <w:trPr>
          <w:trHeight w:val="3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3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бактериолог                                 I категории, ветеринарный врач                       I категории, микробиолог                             I категории, токсиколог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752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4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едущий бактериолог, ведущий ветеринарный врач, ведущий микробиолог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едущий токсик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119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Должности работников сельского хозяйства четверт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1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главный бактериолог, главный ветеринарный врач, главный микробиолог, главный радиолог, главный токсиколог, заведующий ветеринарной аптекой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етеринарным учас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1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firstLine="4111"/>
        <w:rPr/>
      </w:pPr>
      <w:r>
        <w:rPr>
          <w:sz w:val="28"/>
          <w:szCs w:val="28"/>
        </w:rPr>
        <w:t xml:space="preserve">к Примерному положению об оплате труда 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работников государственных бюджетных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учреждений ветеринарной службы 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лжностных окладов работников, занимающих должности, отнесенные               к профессиональным квалификационным группам, утвержденным приказом Минздравсоцразвития России от 29 мая 2008 года № 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2409"/>
        <w:gridCol w:w="2552"/>
        <w:gridCol w:w="2126"/>
        <w:gridCol w:w="165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лификацио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долж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ла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ной оклад), рублей</w:t>
            </w:r>
          </w:p>
        </w:tc>
      </w:tr>
      <w:tr>
        <w:trPr>
          <w:trHeight w:val="19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щеотраслевые должности        служащих третье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ухгалтер, документове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инженер, инженер-программист (программист), специалист по кадрам,                        экономист,                                   юрисконсульт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7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бухгалтер                       II категории, документовед                       II категории, инженер                                       II категории, инженер-программист (программист)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II категории, экономист                       II категории,    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юрисконсуль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II катег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8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бухгалтер                         I категор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документовед                             I категории, инженер                   I категории, инженер-программист (программист)                             I категории, экономист                                    I категории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юрисконсульт                   I катег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0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меститель  главного бухгалте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793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4"/>
              </w:rPr>
              <w:t>Общеотраслевые должности        служащих          четверт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53" w:hanging="0"/>
              <w:outlineLvl w:val="1"/>
              <w:rPr/>
            </w:pPr>
            <w:r>
              <w:rPr>
                <w:szCs w:val="24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директор фили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  <w:highlight w:val="yellow"/>
              </w:rPr>
            </w:pPr>
            <w:r>
              <w:rPr>
                <w:szCs w:val="24"/>
              </w:rPr>
              <w:t>178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firstLine="4111"/>
        <w:rPr/>
      </w:pPr>
      <w:r>
        <w:rPr>
          <w:sz w:val="28"/>
          <w:szCs w:val="28"/>
        </w:rPr>
        <w:t xml:space="preserve">к Примерному положению об оплате труда 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работников государственных бюджетных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учреждений ветеринарной службы </w:t>
      </w:r>
    </w:p>
    <w:p>
      <w:pPr>
        <w:pStyle w:val="Normal"/>
        <w:widowControl w:val="false"/>
        <w:autoSpaceDE w:val="false"/>
        <w:ind w:firstLine="4111"/>
        <w:rPr/>
      </w:pPr>
      <w:r>
        <w:rPr>
          <w:sz w:val="28"/>
          <w:szCs w:val="28"/>
        </w:rPr>
        <w:t>Брян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 окладов руководителей структур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разделений и специалистов государственных бюджетных учреждений ветеринарной службы Брянской области, не включенных </w:t>
        <w:br/>
        <w:t>в 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6855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лад                      (должностной оклад),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чальник: противоэпизоотического отдела, отдела госветконтроля и проведения ветеринарно-санитарной экспертизы, лабораторно-диагностического отдел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тдела консультативно-методической работы, отдела зональной ветеринарной лаборатории, испытательной лабора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7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обще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3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ведующий ветеринарной лечебн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2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ведующий лабораторией ветеринарно-санитарн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226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подразделения госвет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119</w:t>
            </w:r>
          </w:p>
        </w:tc>
      </w:tr>
      <w:tr>
        <w:trPr>
          <w:trHeight w:val="3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Лаборант ветеринарной лабора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5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ind w:firstLine="4111"/>
        <w:rPr/>
      </w:pPr>
      <w:r>
        <w:rPr>
          <w:sz w:val="28"/>
          <w:szCs w:val="28"/>
        </w:rPr>
        <w:t xml:space="preserve">к Примерному положению об оплате труда 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работников государственных бюджетных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учреждений ветеринарной службы </w:t>
      </w:r>
    </w:p>
    <w:p>
      <w:pPr>
        <w:pStyle w:val="Normal"/>
        <w:widowControl w:val="false"/>
        <w:autoSpaceDE w:val="false"/>
        <w:ind w:firstLine="4111"/>
        <w:rPr/>
      </w:pPr>
      <w:r>
        <w:rPr>
          <w:sz w:val="28"/>
          <w:szCs w:val="28"/>
        </w:rPr>
        <w:t>Брян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ветеринарной службы, отнесенные                            к профессиональным квалификационным группам, утвержденным приказом Минздравсоцразвития России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497"/>
        <w:gridCol w:w="2693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    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лад          (должностной оклад), рублей</w:t>
            </w:r>
          </w:p>
        </w:tc>
      </w:tr>
      <w:tr>
        <w:trPr>
          <w:trHeight w:val="1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бщеотраслевые  профессии рабочих перв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торож, уборщик служебных помещений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етсанитар,                                  оператор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399</w:t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бщеотраслевые   профессии рабочих втор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одитель              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62»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Штатные расписания и локальные нормативные акты госветучреждений Брянской области подлежат приведению в соответствие </w:t>
        <w:br/>
        <w:t>с настоящим постановление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сле его официального опубликования и распространяется на правоотношения, возникшие</w:t>
        <w:br/>
        <w:t xml:space="preserve"> с 1 октября 2025 год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убернатора Брянской области Грибанова Б.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                                                                                       А.В. Богомаз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Ю.В. Филипенк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ветерина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А.А. Емелья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убернатора Брян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ласти и Правительства Брянской области                              Н.В. Митрошина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</w:rPr>
        <w:t>Заместитель начальника отдела ФОБУиО</w:t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  <w:t>Рыжова Е.А.</w:t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  <w:t>64-07-29</w:t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Visited">
    <w:name w:val="visited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8:00Z</dcterms:created>
  <dc:creator>Шинкаревич</dc:creator>
  <dc:description/>
  <cp:keywords/>
  <dc:language>en-US</dc:language>
  <cp:lastModifiedBy>Solovjeva_PC</cp:lastModifiedBy>
  <cp:lastPrinted>2025-09-08T09:41:00Z</cp:lastPrinted>
  <dcterms:modified xsi:type="dcterms:W3CDTF">2025-09-08T06:50:00Z</dcterms:modified>
  <cp:revision>344</cp:revision>
  <dc:subject/>
  <dc:title>БРЯНСКАЯ ОБЛАСТНАЯ ДУМА</dc:title>
</cp:coreProperties>
</file>