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А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</w:t>
        <w:tab/>
        <w:tab/>
        <w:t>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. Бр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4706" w:hanging="0"/>
        <w:jc w:val="both"/>
        <w:rPr/>
      </w:pPr>
      <w:r>
        <w:rPr>
          <w:b w:val="false"/>
          <w:szCs w:val="28"/>
          <w:u w:val="none"/>
        </w:rPr>
        <w:t>Об утверждении структуры                          и штатного расписания управления ветеринарии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соответствии </w:t>
      </w:r>
      <w:r>
        <w:rPr>
          <w:sz w:val="28"/>
          <w:szCs w:val="28"/>
        </w:rPr>
        <w:t>Законом Брянской области от 20 декабря 2012 года                № 92-З «О Правительстве Брянской области и иных исполнительных органах Брянской области», Законом Брянской области от 12 октября 2005 года                 № 74-З «Об оплате труда и иных гарантиях лиц, замещающих государственные должности Брянской области», Законом Брянской области               от 16 июня 2005 года № 46-З «О государственной гражданской службе Брянской области», указом Губернатора Брянской области                                     от 11 июля 2019 года № 99 «Об утверждении Положения об оплате труда работников органов государственной власти Брянской области, замещающих должности, не являющиеся должностями государственной гражданской службы Бря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709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1. Утвердить прилагаемые структуру и штатное расписание управления ветеринарии Брянской области.</w:t>
      </w:r>
    </w:p>
    <w:p>
      <w:pPr>
        <w:pStyle w:val="Normal"/>
        <w:suppressAutoHyphens w:val="false"/>
        <w:ind w:right="-23" w:firstLine="709"/>
        <w:jc w:val="both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>2. Ввести структуру и штатное расписание управления ветеринарии Брянской области в действие с 1 ноября 2025 года.</w:t>
      </w:r>
    </w:p>
    <w:p>
      <w:pPr>
        <w:pStyle w:val="Normal"/>
        <w:suppressAutoHyphens w:val="false"/>
        <w:ind w:right="-23" w:firstLine="709"/>
        <w:jc w:val="both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3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Финансовое обеспечение расходов, связанных с реализацией указа, осуществлять в пределах бюджетных ассигнований, предусмотренных </w:t>
      </w:r>
      <w:r>
        <w:rPr>
          <w:rFonts w:eastAsia="Times New Roman" w:cs="Times New Roman"/>
          <w:kern w:val="0"/>
          <w:sz w:val="28"/>
          <w:lang w:eastAsia="ru-RU" w:bidi="ar-SA"/>
        </w:rPr>
        <w:t xml:space="preserve">управлению ветеринарии Брянской област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областном бюджете                               на соответствующий финансовый год.</w:t>
      </w:r>
    </w:p>
    <w:p>
      <w:pPr>
        <w:pStyle w:val="Normal"/>
        <w:suppressAutoHyphens w:val="false"/>
        <w:ind w:right="-23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Признать утратившими силу</w:t>
      </w:r>
      <w:r>
        <w:rPr/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 1 ноября 2025 года:</w:t>
      </w:r>
    </w:p>
    <w:p>
      <w:pPr>
        <w:pStyle w:val="Normal"/>
        <w:suppressAutoHyphens w:val="false"/>
        <w:ind w:right="-23" w:firstLine="709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lang w:eastAsia="ru-RU" w:bidi="ar-SA"/>
        </w:rPr>
        <w:t>указ Губернатора Брянской  области от 31 августа 2021 года № 114            «Об утверждении структуры и штатного расписания управления ветеринарии Брянской области»;</w:t>
      </w:r>
    </w:p>
    <w:p>
      <w:pPr>
        <w:pStyle w:val="Normal"/>
        <w:suppressAutoHyphens w:val="false"/>
        <w:ind w:right="-23" w:firstLine="709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указ Губернатора Брянской области от 3 марта 2022 года № 34            «О внесении изменений в штатное расписание управления ветеринарии Брянской области»;</w:t>
      </w:r>
    </w:p>
    <w:p>
      <w:pPr>
        <w:pStyle w:val="Normal"/>
        <w:suppressAutoHyphens w:val="false"/>
        <w:ind w:right="-23" w:firstLine="709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указ Губернатора Брянской области от 6 мая 2024 года № 98                          «О внесении изменений в штатное расписание управления ветеринарии Брянской области».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 Контроль за исполнением настоящего указа возложить на временно исполняющих обязанности заместителей Губернатора Брянской области Филипенко Ю.В., Грибанова Б.И. </w:t>
      </w:r>
    </w:p>
    <w:p>
      <w:pPr>
        <w:pStyle w:val="Normal"/>
        <w:tabs>
          <w:tab w:val="left" w:pos="709" w:leader="none"/>
        </w:tabs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Губернатор</w:t>
        <w:tab/>
        <w:tab/>
        <w:tab/>
        <w:tab/>
        <w:tab/>
        <w:t xml:space="preserve">                 </w:t>
        <w:tab/>
        <w:tab/>
        <w:tab/>
        <w:t xml:space="preserve">         А.В.  Богомаз    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Временно исполняющий обязанности заместителя Губернатор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Брянской област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             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Ю.В. Филипенк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Начальник управления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ветеринарии Брянской област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            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А.А. Емельяненко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Начальник отдела делопроизводств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администрации Губернатора Брянск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области и Правительства Брянской област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Н.В. Митрошина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Исп. главный консультант </w:t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Чиженок Е.М.</w:t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т. 66-63-91</w:t>
      </w:r>
    </w:p>
    <w:sectPr>
      <w:type w:val="nextPage"/>
      <w:pgSz w:w="11906" w:h="16838"/>
      <w:pgMar w:left="1701" w:right="851" w:gutter="0" w:header="0" w:top="1260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partmentleadername">
    <w:name w:val="department-leader-name"/>
    <w:basedOn w:val="1"/>
    <w:qFormat/>
    <w:rPr/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xtBodyIndent">
    <w:name w:val="Body Text Indent"/>
    <w:basedOn w:val="Normal"/>
    <w:pPr>
      <w:tabs>
        <w:tab w:val="clear" w:pos="709"/>
        <w:tab w:val="left" w:pos="705" w:leader="none"/>
      </w:tabs>
      <w:ind w:left="705" w:right="0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  <w:u w:val="single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56:00Z</dcterms:created>
  <dc:creator>kadry</dc:creator>
  <dc:description/>
  <cp:keywords/>
  <dc:language>en-US</dc:language>
  <cp:lastModifiedBy>Пользователь Windows</cp:lastModifiedBy>
  <cp:lastPrinted>2025-10-14T13:01:00Z</cp:lastPrinted>
  <dcterms:modified xsi:type="dcterms:W3CDTF">2025-10-14T10:02:00Z</dcterms:modified>
  <cp:revision>8</cp:revision>
  <dc:subject/>
  <dc:title/>
</cp:coreProperties>
</file>