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карантина по бешенству животных на территории урочища Ректа охотхозяйства ООО «Родник», Клинц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6 марта 2017 года № 42               «Об установлении карантина по бешенству животных на территории урочища Ректа охотхозяйства ООО «Родник», Клинцовский район», и проведением мероприятий по ликвидации и профилактике бешенства в эпизоотическом очаге согласно Ветеринарным правилам от 18 июня 1996 года ВП 13.3.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 14 мая 1993 года   № 4979-1 «О ветерина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 на территории урочища Ректа охотхозяйства ООО «Родник», Клинцовский район, установленный указом Губернатора Брянской области от 6 марта 2017 года № 42 «Об установлении карантина по бешенству животных на территории урочища Ректа охотхозяйства ООО «Родник», Клинцовский район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6 марта 2017 года № 42 «Об установлении карантина по бешенству животных на территории урочища Ректа охотхозяйства ООО «Родник», Клинцовский район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Действие настоящего указа распространяется на правоотношения, возникшие с 21 апреля 2017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 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ице - губернатора 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А.В. Богомаз</w:t>
      </w:r>
      <w:bookmarkStart w:id="7" w:name="sub_1000"/>
      <w:bookmarkEnd w:id="7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Ю. В. Филип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и Брянской области                                                          Н.В. Шлы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уне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арек Д.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6-68-3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НПП "Гарант-Сервис"</dc:creator>
  <dc:description>Документ экспортирован из системы ГАРАНТ</dc:description>
  <cp:keywords/>
  <dc:language>en-US</dc:language>
  <cp:lastModifiedBy>vetupravd</cp:lastModifiedBy>
  <cp:lastPrinted>2017-03-16T13:58:00Z</cp:lastPrinted>
  <dcterms:modified xsi:type="dcterms:W3CDTF">2017-04-21T06:24:00Z</dcterms:modified>
  <cp:revision>146</cp:revision>
  <dc:subject/>
  <dc:title>АДМИНИСТРАЦИЯ БРЯНСКОЙ ОБЛАСТИ</dc:title>
</cp:coreProperties>
</file>