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карантина по бешенству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животных на территории молочно – товарной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ы МУП МТС «Рогнединская Нива»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недински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мая           1993 года № 4979-1 «О ветеринарии», на основании представления  начальника управления ветеринарии Брянской области от 10 ноября  2015 года  № 17-51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Установить карантин по бешенству животных на территории  молочно - товарной фермы МУП МТС «Рогнединская Нива», Рогнединский район   (далее - неблагополучный пункт) на период до завершения карантинных мероприятий в неблагополучном пун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Запретить на период действия карантина:</w:t>
      </w:r>
      <w:bookmarkStart w:id="3" w:name="sub_2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проведение выставок собак и кошек, вывоз собак и кошек за пределы неблагополучного пункта;</w:t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ю домашними живот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"/>
      <w:r>
        <w:rPr>
          <w:rFonts w:cs="Times New Roman" w:ascii="Times New Roman" w:hAnsi="Times New Roman"/>
          <w:sz w:val="28"/>
          <w:szCs w:val="28"/>
        </w:rPr>
        <w:t>отлов диких животных для вывоза в зоопарки, с целью расселения в других районах и т.д.</w:t>
      </w:r>
      <w:bookmarkStart w:id="6" w:name="sub_24"/>
      <w:bookmarkEnd w:id="5"/>
    </w:p>
    <w:p>
      <w:pPr>
        <w:pStyle w:val="Normal"/>
        <w:ind w:firstLine="720"/>
        <w:jc w:val="both"/>
        <w:rPr/>
      </w:pPr>
      <w:bookmarkStart w:id="7" w:name="sub_3"/>
      <w:bookmarkEnd w:id="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ликвидации эпизоотического очага по бешенству животных на территории неблагополуч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Действие настоящего указа распространяется на правоотношения, возникшие с 9 ноября 2015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"/>
      <w:bookmarkStart w:id="11" w:name="sub_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 Контроль за исполнением указа возложить на заместителя  Губернатора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  А.В. Богомаз</w:t>
      </w:r>
      <w:bookmarkStart w:id="14" w:name="sub_100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убернат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  С. Н. Пилипуш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и Брянской области                                                         Н. В.Шлы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  А. И. Сопранц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Тетерина Н.В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 66-68-37</w:t>
      </w:r>
    </w:p>
    <w:p>
      <w:pPr>
        <w:pStyle w:val="42"/>
        <w:shd w:fill="auto" w:val="clear"/>
        <w:spacing w:lineRule="auto" w:line="240" w:before="0" w:after="0"/>
        <w:ind w:left="576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76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76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казом  Губернатора</w:t>
      </w: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/>
      </w:pPr>
      <w:r>
        <w:rPr>
          <w:lang w:val="ru-RU"/>
        </w:rPr>
        <w:t xml:space="preserve">                  </w:t>
      </w:r>
      <w:r>
        <w:rPr/>
        <w:t xml:space="preserve">Брянской области </w:t>
      </w:r>
    </w:p>
    <w:p>
      <w:pPr>
        <w:pStyle w:val="42"/>
        <w:shd w:fill="auto" w:val="clear"/>
        <w:spacing w:lineRule="auto" w:line="240" w:before="0" w:after="0"/>
        <w:ind w:left="4320" w:firstLine="72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_____________</w:t>
      </w:r>
      <w:r>
        <w:rPr/>
        <w:t xml:space="preserve"> №  </w:t>
      </w:r>
      <w:r>
        <w:rPr>
          <w:lang w:val="ru-RU"/>
        </w:rPr>
        <w:t>______</w:t>
      </w:r>
    </w:p>
    <w:p>
      <w:pPr>
        <w:pStyle w:val="4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мероприятий по ликвидации эпизоотического очага по бешенству животных на территории молочно-товарной фермы МУП МТС «Рогнединская Нива»,  Рогнединский рай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4"/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2"/>
        <w:gridCol w:w="3402"/>
        <w:gridCol w:w="198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 Организацион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пизоотолого-эпидемического обследования эпизоотического очага и неблагополучного пункта, определение границы угрожаемо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 «Рогнединская райветстанция» (далее - Рогнединская РВС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1.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обмена информацией обо всех случаях подозрения на бешенство животных и гидрофобию у людей в угрожаемой з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 РВС, управление Федеральной службы по надзору в сфере защиты прав потребителей и благополучия человека по Брянской области (по согласованию), департамент здравоохранения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населением об опасности заболевания бешенством и мерах по его предупре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1.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лова безнадзорных животных на территории неблагополу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 «Рогнединский район»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к снижению численности диких животных независимо от сроков охоты, установленных в данной местности (отстрел, отлов, затравка в нор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2. Противоэпизоотиче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93E"/>
                <w:sz w:val="28"/>
                <w:szCs w:val="28"/>
              </w:rPr>
              <w:t>Организация подворного (поквартирного) обхода неблагополучного  пункта с целью 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, должностные лица органов внутренних дел (полиции) (по согласованию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1.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ммунизации животных  в эпизоотическом очаге  и неблагополучном пункте антирабической вакциной  в соответствии с наставлением по ее приме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11.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мерщвления всех выявленных больных бешенством животных, а также собак и кошек, подозрительных по заболеванию, кроме покусавших людей или животных, которых изолируют и оставляют под наблю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жигания или утилизации трупов, умерщвленных и павших от бешенства животных в             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Ветеринарно-санитарными 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бора, утилизации и уничтожения биологических отходов   от 4 декабря 1995 года   № 13-7-2/469 (снятие шкур с трупов запреща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, где находились больные и с подозрением на заболевание бешенством животные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остоянного наблюдения за группой животных (ферма, стадо, гурт, отара, табун), из которой выделены больные или подозрительные по заболеванию бешенством. Животных осматривать не реже трех раз в день и подвергать вынужденным прививкам антирабической вакциной в соответствии с наставлением по ее применению. После прививок обеспечить  обязательную 60-дневную изоляцию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МТС «Рогнединская Нива»,</w:t>
            </w:r>
          </w:p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недин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мероприятий по бешенству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по закрепл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3. Снятие карантина по бешенству с территории неблагополучного пунк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в управление ветеринарии Брянской области о выполнении плана мероприятий по ликвидации эпизоотического очага по               бешенству животных на территории неблагополу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гнединская Р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двух месяцев со дня последнего случая заболевания животных бешенством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8225&amp;sub=17" TargetMode="External"/><Relationship Id="rId3" Type="http://schemas.openxmlformats.org/officeDocument/2006/relationships/hyperlink" Target="http://80.253.4.46/document?id=2007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11-11T16:20:00Z</cp:lastPrinted>
  <dcterms:modified xsi:type="dcterms:W3CDTF">2015-11-13T09:05:00Z</dcterms:modified>
  <cp:revision>2</cp:revision>
  <dc:subject/>
  <dc:title>АДМИНИСТРАЦИЯ БРЯНСКОЙ ОБЛАСТИ</dc:title>
</cp:coreProperties>
</file>