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карантина по бешенству           животных на территории пер. Заозерный д. Черный Ручей Творишинского              сельского поселения Гордеевского      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  указом Губернатора Брянской области от 15 апреля 2016 года № 144              «Об установлении карантина по бешенству животных на территории             пер. Заозерный д. Черный Ручей Творишинского сельского поселения        Гордеевского района», и проведением мероприятий по ликвидации и          профилактике бешенства в эпизоотическом очаге согласно Ветеринарным правилам от 18 июня 1996 года ВП 13.3.1103-96, утвержденным                  Департаментом ветеринарии Министерства сельского хозяйства и                   продовольствия Российской Федерации, руководствуясь Законом Российской Федерации от 14 мая 1993 года № 4979-1 «О ветерина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 на территории                      пер. Заозерный д. Черный Ручей Творишинского сельского поселения          Гордеевского района, установленный указом Губернатора Брянской области от 15 апреля 2016 года № 144 «Об установлении карантина по бешенству  животных на территории пер. Заозерный д. Черный Ручей Творишинского              сельского поселения Гордеевского район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Указ Губернатора Брянской области от 15 апреля 2016 года № 144   «Об установлении карантина по бешенству животных на территории                   пер. Заозерный д. Черный Ручей Творишинского сельского поселения               Гордеевского района» призн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Действие настоящего указа распространяется на правоотношения, возникшие с 7 июня 2016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 Контроль за исполнением указа возложить на заместителя               Губернатора Брянской области Резунова А.Г.</w:t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А.В. Богомаз</w:t>
      </w:r>
      <w:bookmarkStart w:id="7" w:name="sub_10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Ю. В. Филип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инарии Брянской области                                                             Н.В. Шлы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А. И. Сопранц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Дударёк  Д.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т. 66-68-37</w:t>
      </w:r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5-17T08:36:00Z</cp:lastPrinted>
  <dcterms:modified xsi:type="dcterms:W3CDTF">2016-06-07T07:40:00Z</dcterms:modified>
  <cp:revision>2</cp:revision>
  <dc:subject/>
  <dc:title>АДМИНИСТРАЦИЯ БРЯНСКОЙ ОБЛАСТИ</dc:title>
</cp:coreProperties>
</file>