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ConsPlusNormal"/>
        <w:widowControl/>
        <w:tabs>
          <w:tab w:val="clear" w:pos="708"/>
          <w:tab w:val="left" w:pos="537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ConsPlusNormal"/>
        <w:widowControl/>
        <w:tabs>
          <w:tab w:val="clear" w:pos="708"/>
          <w:tab w:val="left" w:pos="537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нятии ограничительных мероприятий (карантина) по африканской чуме свиней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ПХ Осипова Н.И.,      расположенного по адресу: Почепский район, с. Семцы, ул. Трубчевская, д. 77 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3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17 Закона Российской Федерации         от 14 мая 1993 года № 4979-1 «О ветеринарии», в связи с проведением         мероприятий по ликвидации африканской чумы свиней</w:t>
      </w:r>
      <w:r>
        <w:rPr>
          <w:rStyle w:val="Blk"/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ЛПХ Осипова Н.И., расположенного по адресу: Почепский район, с. Семцы,          ул. Трубчевская, д. 77</w:t>
      </w:r>
      <w:r>
        <w:rPr>
          <w:sz w:val="28"/>
          <w:szCs w:val="28"/>
        </w:rPr>
        <w:t>, согласно Инструкции о мероприятиях по                  предупреждению и ликвидации африканской чумы свиней, утвержденной Главным управлением ветеринарии Министерства сельского хозяйства СССР от 21 ноября 1980 год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 Снять карантин по африканской чуме свиней на территории </w:t>
      </w:r>
      <w:r>
        <w:rPr>
          <w:bCs/>
          <w:sz w:val="28"/>
          <w:szCs w:val="28"/>
        </w:rPr>
        <w:t>ЛПХ Осипова Н.И., расположенного по адресу: Почепский район, с. Семцы,              ул. Трубчевская, д. 77</w:t>
      </w:r>
      <w:r>
        <w:rPr>
          <w:sz w:val="28"/>
          <w:szCs w:val="28"/>
        </w:rPr>
        <w:t xml:space="preserve">, установленный указом Губернатора Брянской области от 23 мая 2016 года № 175 «Об установлении ограничительных мероприятий (карантина) по африканской чуме свиней </w:t>
      </w:r>
      <w:r>
        <w:rPr>
          <w:rStyle w:val="Blk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ЛПХ Осипова Н.И., расположенного по адресу: Почепский район, с. Семцы, ул. Трубчевская,         д. 77</w:t>
      </w:r>
      <w:r>
        <w:rPr>
          <w:sz w:val="28"/>
          <w:szCs w:val="28"/>
        </w:rPr>
        <w:t>» (далее - указ Губернатора Брянской области от 23 мая 2016 года № 175).</w:t>
      </w:r>
    </w:p>
    <w:p>
      <w:pPr>
        <w:pStyle w:val="Normal"/>
        <w:ind w:right="-144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Утвердить прилагаемый перечень ограничений на оборот животных и продуктов животноводств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ункты 1, 3, 5, 7 - 10 указа Губернатора Брянской области от 23 мая 2016 года № 175, план мероприятий по                ликвидации АЧС </w:t>
      </w:r>
      <w:r>
        <w:rPr>
          <w:rStyle w:val="Blk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ЛПХ Осипова Н.И., расположенного по          адресу: Почепский район, с. Семцы, ул. Трубчевская, д. 77</w:t>
      </w:r>
      <w:r>
        <w:rPr>
          <w:sz w:val="28"/>
          <w:szCs w:val="28"/>
        </w:rPr>
        <w:t xml:space="preserve">, утвержденный вышеназванным указом. </w:t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ействие настоящего указа распространяется на правоотношения, возникшие </w:t>
      </w:r>
      <w:r>
        <w:rPr>
          <w:color w:val="000000"/>
          <w:sz w:val="28"/>
          <w:szCs w:val="28"/>
        </w:rPr>
        <w:t>с 20 июня 2016 год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указа возложить на заместителя                     Губернатора Брянской области Резунова А.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                                                                                          А.В. Богом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ио начальника управления                                                    А.А. Емелья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А.И. Сопранц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z w:val="20"/>
          <w:szCs w:val="20"/>
        </w:rPr>
        <w:t>исп. Тетерина Н.В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. 66-68-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1436"/>
      </w:tblGrid>
      <w:tr>
        <w:trPr>
          <w:trHeight w:val="108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казом Губернатора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                              №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граничений на оборот животных и продуктов живот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на 6 месяцев в границах территорий, указанных в пунктах 4, 6 указа Губернатора Брянской области от 23 мая 2016 года № 175            «Об установлении ограничительных мероприятий (карантина) по                    африканской чуме свиней </w:t>
      </w:r>
      <w:r>
        <w:rPr>
          <w:rStyle w:val="Blk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ЛПХ Осипова Н.И.,                        расположенного по адресу: Почепский район, с. Семцы, ул. Трубчевская,          д. 77</w:t>
      </w:r>
      <w:r>
        <w:rPr>
          <w:sz w:val="28"/>
          <w:szCs w:val="28"/>
        </w:rPr>
        <w:t>» (далее - указ Губернатора Брянской области от 23 мая 2016 года          № 175), а также в сопредельных административных районах второй               угрожаемой зоны, установленной пунктом 6 указа Губернатора Брянской    области от 23 мая 2016 года № 17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свиней, продуктов и сырья, полученных от их убоя, транспортом всех в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жу гражданами свиней на рын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 хозяйствами свиней у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ям связи - прием от граждан посылок с продуктами и сырьем животного происх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ретить на 1 год комплектование хозяйств поголовьем свиней в эпизоотическом очаге, установленном пунктом 2 указа Губернатора            Брянской области от 23 мая 2016 года № 175, а также в пределах границ   первой угрожаемой зоны, установленной пунктом 4 указа Губернатора   Брянской области от 23 мая 2016 года №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Rl">
    <w:name w:val="rl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TrebuchetMS">
    <w:name w:val="Основной текст + Trebuchet MS;Малые прописные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20" w:after="24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00" w:after="0"/>
      <w:jc w:val="both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3:00Z</dcterms:created>
  <dc:creator>ConsultantPlus</dc:creator>
  <dc:description/>
  <cp:keywords/>
  <dc:language>en-US</dc:language>
  <cp:lastModifiedBy>Epiz</cp:lastModifiedBy>
  <cp:lastPrinted>2016-06-20T09:17:00Z</cp:lastPrinted>
  <dcterms:modified xsi:type="dcterms:W3CDTF">2016-06-20T05:19:00Z</dcterms:modified>
  <cp:revision>13</cp:revision>
  <dc:subject/>
  <dc:title>АДМИНИСТРАЦИЯ ТУЛЬСКОЙ ОБЛАСТИ</dc:title>
</cp:coreProperties>
</file>