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39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карантина по    бешенству животных на территории ул. Космонавтов п. Климово       Климовского район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4 мая 1993 года № 4979-1 «О ветеринарии», на основании представления                начальника управления ветеринарии Брянской области от 17 ноября             2017 года № 17 -52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становить карантин по бешенству животных на территории                   ул. Космонавтов п. Климово Климовского района (далее - неблагополучный пункт) на период до завершения карантинных мероприятий в неблагополучном пунк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Запретить на период действия карантина:</w:t>
      </w:r>
      <w:bookmarkStart w:id="3" w:name="sub_22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торговлю домашними живот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кошек и собак за пределы неблагополучного пун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"/>
      <w:bookmarkStart w:id="7" w:name="sub_23"/>
      <w:bookmarkEnd w:id="6"/>
      <w:r>
        <w:rPr>
          <w:rFonts w:cs="Times New Roman" w:ascii="Times New Roman" w:hAnsi="Times New Roman"/>
          <w:sz w:val="28"/>
          <w:szCs w:val="28"/>
        </w:rPr>
        <w:t>отлов (для вывоза в зоопарки, с целью расселения в других районах и т.д.</w:t>
      </w:r>
      <w:bookmarkStart w:id="8" w:name="sub_24"/>
      <w:bookmarkEnd w:id="7"/>
      <w:r>
        <w:rPr>
          <w:rFonts w:cs="Times New Roman" w:ascii="Times New Roman" w:hAnsi="Times New Roman"/>
          <w:sz w:val="28"/>
          <w:szCs w:val="28"/>
        </w:rPr>
        <w:t>) диких животных на карантинированной территории и в угрожаемой зоне.</w:t>
      </w:r>
    </w:p>
    <w:p>
      <w:pPr>
        <w:pStyle w:val="Normal"/>
        <w:ind w:firstLine="72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3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ликвидации             эпизоотического очага по бешенству животных на территории                       неблагополуч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 Действие настоящего указа распространяется на правоотношения, возникшие с 17 ноября 2017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"/>
      <w:bookmarkStart w:id="12" w:name="sub_5"/>
      <w:bookmarkEnd w:id="11"/>
      <w:r>
        <w:rPr>
          <w:rFonts w:cs="Times New Roman" w:ascii="Times New Roman" w:hAnsi="Times New Roman"/>
          <w:sz w:val="28"/>
          <w:szCs w:val="28"/>
        </w:rPr>
        <w:t>5. </w:t>
      </w:r>
      <w:bookmarkEnd w:id="12"/>
      <w:r>
        <w:rPr>
          <w:rFonts w:cs="Times New Roman" w:ascii="Times New Roman" w:hAnsi="Times New Roman"/>
          <w:sz w:val="28"/>
          <w:szCs w:val="28"/>
        </w:rPr>
        <w:t>Контроль за исполнением указа возложить на вице - губернатора  Брянской области Резун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огома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В. Филип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инарии Брян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лы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дминистрации Губернатора Брянской области и Правительства Брянской    области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ун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. Н. Мехед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-68-37</w:t>
      </w:r>
    </w:p>
    <w:p>
      <w:pPr>
        <w:pStyle w:val="Normal"/>
        <w:widowControl/>
        <w:autoSpaceDE w:val="true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0"/>
      <w:bookmarkStart w:id="16" w:name="sub_1000"/>
      <w:bookmarkEnd w:id="16"/>
    </w:p>
    <w:p>
      <w:pPr>
        <w:pStyle w:val="Normal"/>
        <w:widowControl/>
        <w:autoSpaceDE w:val="true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</w:t>
      </w:r>
      <w:r>
        <w:rPr>
          <w:rFonts w:cs="Times New Roman" w:ascii="Times New Roman" w:hAnsi="Times New Roman"/>
          <w:sz w:val="27"/>
          <w:szCs w:val="27"/>
        </w:rPr>
        <w:t>Брян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_____ №  _____________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  <w:br/>
        <w:t xml:space="preserve">мероприятий по ликвидации эпизоотического очага по бешенству животных на территории ул. Космонавтов п. Климово Клим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4"/>
        <w:gridCol w:w="26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08" w:after="10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пизоотолого-эпидемического обследования эпизоотического очага и неблагополучного пункта, определение границы угрожаемой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Брянской области «Климовская МРВС» (далее - Климовская МРВС)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обмена информацией обо всех случаях подозрения на бешенство животных и гидрофобию у людей в угрожаемой з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ая МРВС, управление Федеральной службы по надзору в сфере защиты прав потребителей и благополучия человека по Брянской области (по согласованию), департамент здравоохранения Брян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 населением об опасности заболевания бешенством и мерах по его предуп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ая МРВС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7</w:t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лова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х животных на территории неблагополуч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ого образования «Климовский район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>
          <w:trHeight w:val="38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ротивоэпизоо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одворного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квартирного) обхода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благополучного пункта с целью выявления лиц,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дающихся в прививках против бешенства, проверки условий содержания собак, кошек и других животных,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ая МРВС, должностные лица органов внутренних дел (полиции) (по согласованию)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ммунизаци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х в эпизоотическом очаге и неблагополучном пункте антирабической вакци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ая М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наставлением по применению вакцины</w:t>
            </w:r>
          </w:p>
        </w:tc>
      </w:tr>
      <w:tr>
        <w:trPr>
          <w:trHeight w:val="2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мерщвления всех выявленных больных бешенством животных, а также собак и кошек, подозрительных по заболеванию, кроме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савших людей ил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, которых изолируют и оставляют под наблюд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ая М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жигания или утилизации трупов,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щвленных и павших от бешенства животных в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Ветеринарно-санитарными 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а, утилизации и уничтожения биологических отходов от 4 декабря 1995 года № 13-7-2/469 (снятие шкур с трупов запрещает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ая М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мест, где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лись больные и с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рением на заболевание бешенством животные, предметов ухода за животными, одежды и других вещей, загрязненных слюной и другими выделениями больных бешенством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ая М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арантинирования животных, покусавших людей, с последующим представлением информации в территориальное отделение управления Федеральной службы по надзору в сфере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прав потребителей и благополучия человека по Брянской области и лечеб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ая М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Снятие карантина по бешенству с территории неблагополучного пун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тчета в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етеринарии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 о выполнении плана мероприятий по ликвидации эпизоотического очага по бешенству животных на территории неблагополуч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Брянской области «Климовская МРВ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ечении двух месяцев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</w:tbl>
    <w:p>
      <w:pPr>
        <w:pStyle w:val="4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8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0008225&amp;sub=17" TargetMode="External"/><Relationship Id="rId3" Type="http://schemas.openxmlformats.org/officeDocument/2006/relationships/hyperlink" Target="http://80.253.4.46/document?id=200795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8:00Z</dcterms:created>
  <dc:creator>НПП "Гарант-Сервис"</dc:creator>
  <dc:description>Документ экспортирован из системы ГАРАНТ</dc:description>
  <cp:keywords/>
  <dc:language>en-US</dc:language>
  <cp:lastModifiedBy>Лукашенко Ю.Б.</cp:lastModifiedBy>
  <cp:lastPrinted>2017-11-17T16:16:00Z</cp:lastPrinted>
  <dcterms:modified xsi:type="dcterms:W3CDTF">2017-11-20T08:49:00Z</dcterms:modified>
  <cp:revision>165</cp:revision>
  <dc:subject/>
  <dc:title>АДМИНИСТРАЦИЯ БРЯНСКОЙ ОБЛАСТИ</dc:title>
</cp:coreProperties>
</file>