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карантина по бешенству животных на территории подсобного      хозяйства ФКУ ИК - 4 пос. Каменка    Брасовского район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4 мая 1993 года № 4979 - 1 «О ветеринарии», на основании представления           начальника управления ветеринарии Брянской области от 23 мая 2016 года          № 17-25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становить карантин по бешенству животных на территории          подсобного хозяйства ФКУ ИК - 4 пос. Каменка Брасовского района         (далее - неблагополучный пункт) на период до завершения карантинных   мероприятий в неблагополучном пун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Запретить на период действия карантина:</w:t>
      </w:r>
      <w:bookmarkStart w:id="3" w:name="sub_22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торговлю домашними живот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кошек и собак за пределы неблагополучного пун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"/>
      <w:bookmarkStart w:id="7" w:name="sub_23"/>
      <w:bookmarkEnd w:id="6"/>
      <w:r>
        <w:rPr>
          <w:rFonts w:cs="Times New Roman" w:ascii="Times New Roman" w:hAnsi="Times New Roman"/>
          <w:sz w:val="28"/>
          <w:szCs w:val="28"/>
        </w:rPr>
        <w:t>отлов (для вывоза в зоопарки, с целью расселения в других районах и т.д.</w:t>
      </w:r>
      <w:bookmarkStart w:id="8" w:name="sub_24"/>
      <w:bookmarkEnd w:id="7"/>
      <w:r>
        <w:rPr>
          <w:rFonts w:cs="Times New Roman" w:ascii="Times New Roman" w:hAnsi="Times New Roman"/>
          <w:sz w:val="28"/>
          <w:szCs w:val="28"/>
        </w:rPr>
        <w:t>) диких животных на карантинированной территории и в угрожаемой    зоне.</w:t>
      </w:r>
    </w:p>
    <w:p>
      <w:pPr>
        <w:pStyle w:val="Normal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3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ликвидации              эпизоотического очага по бешенству животных на территории                       неблагополуч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 Действие настоящего указа распространяется на правоотношения, возникшие с 23 мая 2016 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"/>
      <w:bookmarkStart w:id="12" w:name="sub_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 Контроль за исполнением указа возложить на заместителя               Губернатора Брянской области Резунова А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"/>
      <w:bookmarkStart w:id="14" w:name="sub_5"/>
      <w:bookmarkEnd w:id="1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огома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В. Филипенко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 Бря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лык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. Сопранц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0"/>
      <w:bookmarkStart w:id="16" w:name="sub_1000"/>
      <w:bookmarkEnd w:id="16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. Дударёк Д.А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 66-68-37</w:t>
      </w:r>
    </w:p>
    <w:p>
      <w:pPr>
        <w:pStyle w:val="42"/>
        <w:shd w:fill="auto" w:val="clear"/>
        <w:spacing w:lineRule="auto" w:line="240" w:before="0" w:after="0"/>
        <w:ind w:left="5760" w:firstLine="720"/>
        <w:jc w:val="right"/>
        <w:rPr>
          <w:sz w:val="28"/>
          <w:szCs w:val="28"/>
        </w:rPr>
      </w:pPr>
      <w:bookmarkStart w:id="17" w:name="sub_1000"/>
      <w:bookmarkEnd w:id="17"/>
      <w:r>
        <w:rPr>
          <w:sz w:val="28"/>
          <w:szCs w:val="28"/>
        </w:rPr>
        <w:t>Утвержден</w:t>
      </w:r>
    </w:p>
    <w:p>
      <w:pPr>
        <w:pStyle w:val="42"/>
        <w:shd w:fill="auto" w:val="clear"/>
        <w:spacing w:lineRule="auto" w:line="240" w:before="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указом Губернатора</w:t>
      </w:r>
    </w:p>
    <w:p>
      <w:pPr>
        <w:pStyle w:val="42"/>
        <w:shd w:fill="auto" w:val="clear"/>
        <w:spacing w:lineRule="auto" w:line="240" w:before="0" w:after="0"/>
        <w:ind w:left="4320" w:firstLine="720"/>
        <w:jc w:val="right"/>
        <w:rPr/>
      </w:pPr>
      <w:r>
        <w:rPr/>
        <w:t>Брянской области</w:t>
      </w:r>
    </w:p>
    <w:p>
      <w:pPr>
        <w:pStyle w:val="42"/>
        <w:shd w:fill="auto" w:val="clear"/>
        <w:spacing w:lineRule="auto" w:line="240" w:before="0" w:after="0"/>
        <w:ind w:left="4320" w:firstLine="72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  <w:r>
        <w:rPr/>
        <w:t xml:space="preserve"> №  </w:t>
      </w:r>
      <w:r>
        <w:rPr>
          <w:lang w:val="ru-RU"/>
        </w:rPr>
        <w:t>______</w:t>
      </w:r>
    </w:p>
    <w:p>
      <w:pPr>
        <w:pStyle w:val="4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ероприятий по ликвидации эпизоотического очага по бешенству животных на территории подсобного хозяйства ФКУ ИК - 4 пос. Каменка                       Брас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36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08" w:after="10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пизоотолого-эпидемического обследования эпизоотического очага 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получного пункта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раницы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жаемой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Брянской област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расовская райветстанция»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Брасовская РВС), управление Федеральной службы по надзору в сфере защиты прав потребителей и благополучия человека по Брянской област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перативного обмена информацией обо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случаях подозрения на бешенство животных 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офобию у людей в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жаемой з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совская РВС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Брянской област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го случая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-разъяснительной работы с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м об опасности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бешенством и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х по его предупреж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овская РВ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Бря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5.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лова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х животных на территории неблагополуч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Брасовский район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го случая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>
          <w:trHeight w:val="38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ротивоэпизоо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дворного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вартирного) обхода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лагополучного пункта с целью выявления лиц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ающихся в прививках против бешенства, проверки условий содержания собак, кошек и других животных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я больных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енством, подозрительных по заболеванию и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реваемых в заражении живот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совская РВС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е лица органов внутренних дел (полиции) (по согласованию)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Брянской област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ммунизаци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 в эпизоотическом  очаге и неблагополучном пункте антирабической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ой в соответстви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ставлением по ее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овская Р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6</w:t>
            </w:r>
          </w:p>
        </w:tc>
      </w:tr>
      <w:tr>
        <w:trPr>
          <w:trHeight w:val="2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мерщвления всех выявленных больных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енством животных, а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собак и кошек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зрительных по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ю, кроме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савших людей ил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, которых изолируют      и оставляют под наблюд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овская Р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го случая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жигания или утилизации трупов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щвленных и павших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ешенства животных в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Ветеринарно-санитарными 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а, утилизации и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я биологических отходов от 4 декабря 1995 года                № 13-7-2/469 (снятие шкур с трупов запрещает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овская Р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го случая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екция мест, где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лись больные и с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зрением на заболевание бешенством животные,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ов ухода за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ми, одежды и других вещей, загрязненных слюной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ругими выделениям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х бешенством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овская Р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го случая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арантинирования животных, покусавших людей, с последующим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м информации в территориальное отделение управления Федеральной службы по надзору в сфере защиты прав потребителей и благополучия человека по Брянской области и лечеб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овская Р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го случая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остоянное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группой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, из которой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ы больные ил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зрительные по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ю. Этих животных  осматривать не реже трех раз в день и подвергнуть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ым прививками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рабической вакцины.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вакцинации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 60 - дневна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ляция животны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овская Р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го случа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клинически здоровых животных неблагополучного пункта, независимо от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ых прививок против бешенства, использовать в пищу людям или в корм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м после пастеризации при 80 - 8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 течение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инут или кипячения в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животных,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овская Р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го случа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>
          <w:trHeight w:val="2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       выполнением мероприятий по бешенству живот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 ветеринарный инспектор на закрепленной территории управления ветеринарии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го случая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Снятие карантина по бешенству с территории неблагополучного пун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тчета в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етеринарии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янской области о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и плана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ликвидации эпизоотического очага по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енству животных на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неблагополуч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Брян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совская РВ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ечении двух месяцев со дня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его случая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</w:tbl>
    <w:p>
      <w:pPr>
        <w:pStyle w:val="4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0008225&amp;sub=17" TargetMode="External"/><Relationship Id="rId3" Type="http://schemas.openxmlformats.org/officeDocument/2006/relationships/hyperlink" Target="http://80.253.4.46/document?id=200795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8:00Z</dcterms:created>
  <dc:creator>НПП "Гарант-Сервис"</dc:creator>
  <dc:description>Документ экспортирован из системы ГАРАНТ</dc:description>
  <cp:keywords/>
  <dc:language>en-US</dc:language>
  <cp:lastModifiedBy>Epiz</cp:lastModifiedBy>
  <cp:lastPrinted>2016-05-24T13:35:00Z</cp:lastPrinted>
  <dcterms:modified xsi:type="dcterms:W3CDTF">2016-05-24T10:25:00Z</dcterms:modified>
  <cp:revision>101</cp:revision>
  <dc:subject/>
  <dc:title>АДМИНИСТРАЦИЯ БРЯНСКОЙ ОБЛАСТИ</dc:title>
</cp:coreProperties>
</file>