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 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Бря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0"/>
      </w:tblGrid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карантина по     бешенству животных на территории с. Баклань Бакланского сельского поселения Почепск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4 мая 1993 года № 4979-1 «О ветеринарии», на основании представления                начальника управления ветеринарии Брянской области от 17 октября               2017 года № 17 - 468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Установить карантин по бешенству животных на территории                   с. Баклань Бакланского сельского поселения Почепского района (далее -                        неблагополучный пункт) на период до завершения карантинных мероприятий в неблагополучном пунк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 Запретить на период действия карантина:</w:t>
      </w:r>
      <w:bookmarkStart w:id="3" w:name="sub_22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1"/>
      <w:bookmarkStart w:id="5" w:name="sub_3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торговлю домашними животны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з кошек и собак за пределы неблагополучного пун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1"/>
      <w:bookmarkStart w:id="7" w:name="sub_23"/>
      <w:bookmarkEnd w:id="6"/>
      <w:r>
        <w:rPr>
          <w:rFonts w:cs="Times New Roman" w:ascii="Times New Roman" w:hAnsi="Times New Roman"/>
          <w:sz w:val="28"/>
          <w:szCs w:val="28"/>
        </w:rPr>
        <w:t>отлов (для вывоза в зоопарки, с целью расселения в других районах и т.д.</w:t>
      </w:r>
      <w:bookmarkStart w:id="8" w:name="sub_24"/>
      <w:bookmarkEnd w:id="7"/>
      <w:r>
        <w:rPr>
          <w:rFonts w:cs="Times New Roman" w:ascii="Times New Roman" w:hAnsi="Times New Roman"/>
          <w:sz w:val="28"/>
          <w:szCs w:val="28"/>
        </w:rPr>
        <w:t>) диких животных на карантинированной территории и в угрожаемой зоне.</w:t>
      </w:r>
    </w:p>
    <w:p>
      <w:pPr>
        <w:pStyle w:val="Normal"/>
        <w:ind w:firstLine="720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 xml:space="preserve">3. 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ликвидации             эпизоотического очага по бешенству животных на территории                       неблагополучного пун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" w:name="sub_3"/>
      <w:bookmarkStart w:id="10" w:name="sub_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4. Действие настоящего указа распространяется на правоотношения, возникшие с 17 октября 2017 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4"/>
      <w:bookmarkStart w:id="12" w:name="sub_5"/>
      <w:bookmarkEnd w:id="11"/>
      <w:r>
        <w:rPr>
          <w:rFonts w:cs="Times New Roman" w:ascii="Times New Roman" w:hAnsi="Times New Roman"/>
          <w:sz w:val="28"/>
          <w:szCs w:val="28"/>
        </w:rPr>
        <w:t>5. </w:t>
      </w:r>
      <w:bookmarkEnd w:id="12"/>
      <w:r>
        <w:rPr>
          <w:rFonts w:cs="Times New Roman" w:ascii="Times New Roman" w:hAnsi="Times New Roman"/>
          <w:sz w:val="28"/>
          <w:szCs w:val="28"/>
        </w:rPr>
        <w:t>Контроль за исполнением указа возложить на вице - губернатора  Брянской области Резунова А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Богомаз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7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 В. Филипен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инарии Брян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Шлы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 администрации Губернатора Брянской области и Правительства Брянской        области</w:t>
            </w:r>
          </w:p>
        </w:tc>
        <w:tc>
          <w:tcPr>
            <w:tcW w:w="4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Ю. Лун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0"/>
      <w:bookmarkStart w:id="14" w:name="sub_1000"/>
      <w:bookmarkEnd w:id="14"/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ударёк  Д.А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66-68-37</w:t>
      </w:r>
    </w:p>
    <w:p>
      <w:pPr>
        <w:pStyle w:val="Normal"/>
        <w:widowControl/>
        <w:autoSpaceDE w:val="true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0"/>
      <w:bookmarkStart w:id="16" w:name="sub_1000"/>
      <w:bookmarkEnd w:id="16"/>
    </w:p>
    <w:p>
      <w:pPr>
        <w:pStyle w:val="Normal"/>
        <w:widowControl/>
        <w:autoSpaceDE w:val="true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Губернатора </w:t>
      </w:r>
      <w:r>
        <w:rPr>
          <w:rFonts w:cs="Times New Roman" w:ascii="Times New Roman" w:hAnsi="Times New Roman"/>
          <w:sz w:val="27"/>
          <w:szCs w:val="27"/>
        </w:rPr>
        <w:t>Брянской области</w:t>
      </w:r>
    </w:p>
    <w:p>
      <w:pPr>
        <w:pStyle w:val="Normal"/>
        <w:widowControl/>
        <w:tabs>
          <w:tab w:val="clear" w:pos="720"/>
          <w:tab w:val="left" w:pos="4962" w:leader="none"/>
        </w:tabs>
        <w:autoSpaceDE w:val="true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______________№  ______________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  <w:br/>
        <w:t>мероприятий по ликвидации эпизоотического очага по бешенству                        животных на территории с. Баклань Бакланского сельского поселения                    Почеп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3544"/>
        <w:gridCol w:w="26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108" w:after="108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пизоотолого-эпидемического обследования эпизоотического очага и неблагополучного пункта, определение границы угрожаемой з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Брянской области «Почепская райветстанция» (далее - Почепская РВС), управление Федеральной службы по надзору в сфере защиты прав потребителей и благополучия человека по Брянской области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еративного обмена информацией обо всех случаях подозрения на бешенство животных и гидрофобию у людей в угрожаемой з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пская РВС, управление Федеральной службы по надзору в сфере защиты прав потребителей и благополучия человека по Брянской области (по согласованию), департамент здравоохранения Брянской обла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есяца со дня последнего случая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с населением об опасности заболевания бешенством и мерах по его предупрежд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пская РВС, управление Федеральной службы по надзору в сфере защиты прав потребителей и благополучия человека по Брянской области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.10.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тлова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адзорных животных на территории неблагополучного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ого образования «Почепский район»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есяца со дня последнего случая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к снижению численности диких животных независимо от сроков охоты, установленных в данной местности (отстрел, отлов, затравка в нор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иродных ресурсов и экологии Брянской обла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есяца со дня последнего случая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  <w:tr>
        <w:trPr>
          <w:trHeight w:val="38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Противоэпизоотически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1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подворного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оквартирного) обхода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благополучного пункта с целью выявления лиц,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ждающихся в прививках против бешенства, проверки условий содержания собак, кошек и других животных,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пская РВС, должностные лица органов внутренних дел (полиции) (по согласованию), управление Федеральной службы по надзору в сфере защиты прав потребителей и благополучия человека по Брянской области (по согласованию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.10.20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ммунизации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 в эпизоотическом очаге и неблагополучном пункте антирабической вакциной в соответствии с наставлением по ее примен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пская РВ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.11.2017</w:t>
            </w:r>
          </w:p>
        </w:tc>
      </w:tr>
      <w:tr>
        <w:trPr>
          <w:trHeight w:val="2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мерщвления всех выявленных больных бешенством животных, а также собак и кошек, подозрительных по заболеванию, кроме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усавших людей или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х, которых изолируют и оставляют под наблюд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пская РВ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есяца со дня последнего случая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жигания или утилизации трупов,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рщвленных и павших от бешенства животных в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Ветеринарно-санитарными правилам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бора, утилизации и уничтожения биологических отходов от 4 декабря 1995 года № 13-7-2/469 (снятие шкур с трупов запрещает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пская РВ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есяца со дня последнего случая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 мест, где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лись больные и с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зрением на заболевание бешенством животные, предметов ухода за животными, одежды и других вещей, загрязненных слюной и другими выделениями больных бешенством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пская РВ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есяца со дня последнего случая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арантинирования животных, покусавших людей, с последующим представлением информации в территориальное отделение управления Федеральной службы по надзору в сфере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ы прав потребителей и благополучия человека по Брянской области и лечебное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пская РВ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а месяца со дня последнего случая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08" w:after="108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Снятие карантина по бешенству с территории неблагополучного пун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тчета в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ветеринарии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й области о выполнении плана мероприятий по ликвидации эпизоотического очага по бешенству животных на территории неблагополучного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пской РВ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стечении двух месяцев со дня последнего случая </w:t>
            </w:r>
          </w:p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животных бешенством</w:t>
            </w:r>
          </w:p>
        </w:tc>
      </w:tr>
    </w:tbl>
    <w:p>
      <w:pPr>
        <w:pStyle w:val="4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8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322" w:before="420" w:after="240"/>
    </w:pPr>
    <w:rPr>
      <w:rFonts w:ascii="Times New Roman" w:hAnsi="Times New Roman" w:cs="Times New Roman"/>
      <w:sz w:val="27"/>
      <w:szCs w:val="27"/>
      <w:lang w:val="en-US"/>
    </w:rPr>
  </w:style>
  <w:style w:type="paragraph" w:styleId="Style5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6/document?id=10008225&amp;sub=17" TargetMode="External"/><Relationship Id="rId3" Type="http://schemas.openxmlformats.org/officeDocument/2006/relationships/hyperlink" Target="http://80.253.4.46/document?id=2007950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08:00Z</dcterms:created>
  <dc:creator>НПП "Гарант-Сервис"</dc:creator>
  <dc:description>Документ экспортирован из системы ГАРАНТ</dc:description>
  <cp:keywords/>
  <dc:language>en-US</dc:language>
  <cp:lastModifiedBy>vetupravd</cp:lastModifiedBy>
  <cp:lastPrinted>2017-10-17T12:15:00Z</cp:lastPrinted>
  <dcterms:modified xsi:type="dcterms:W3CDTF">2017-10-18T08:00:00Z</dcterms:modified>
  <cp:revision>130</cp:revision>
  <dc:subject/>
  <dc:title>АДМИНИСТРАЦИЯ БРЯНСКОЙ ОБЛАСТИ</dc:title>
</cp:coreProperties>
</file>