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нятии карантина по бешенству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ых на территории д. Кувшино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указом Губернатора Брянской области от 14 января 2015 года № 12 «Об установлении карантина по бешенству животных на территории д. Кувшиново Дмитровского сельского поселения Почепского района», и проведением мероприятий по ликвидации и профилактике бешенства согласно Ветеринарным правилам от 18 июня 1996 года ВП 13.3. 1103-96, утвержденным Департаментом ветеринарии Министерства сельского хозяйства и продовольствия Российской Федерации, руководствуясь Законом Российской Федерации от 14 мая 1993 года № 4979-1 «О ветеринар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 д. Кувшиново Дмитровского сельского поселения Почепского района, установленный  указом Губернатора Брянской области от 14 января 2015 года    № 12 «Об установлении карантина по бешенству животных на территории д. Кувшиново Дмитровского сельского поселения Почеп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каз Губернатора Брянской области от 14 января 2015 года        № 12 «Об установлении карантина по бешенству животных на территории д. Кувшиново Дмитровского сельского поселения Почепского района» признать утратившим силу. </w:t>
      </w:r>
      <w:bookmarkStart w:id="2" w:name="sub_24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3. 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Действие настоящего указа распространяется на правоотношения, возникшие с 24 февраля 2015 года.</w:t>
      </w:r>
    </w:p>
    <w:p>
      <w:pPr>
        <w:pStyle w:val="Normal"/>
        <w:ind w:firstLine="720"/>
        <w:jc w:val="both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 Контроль за исполнением указа возложить на врио заместителя  Губернатора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Губернатора                                                             А.В. Богом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С.Н. Пилипуш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В.В. Пономар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А.И. Сопранц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. Тетерина Н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 66-68-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2-20T09:49:00Z</cp:lastPrinted>
  <dcterms:modified xsi:type="dcterms:W3CDTF">2015-02-25T05:41:00Z</dcterms:modified>
  <cp:revision>2</cp:revision>
  <dc:subject/>
  <dc:title/>
</cp:coreProperties>
</file>