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Брянской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от «__» _______ 201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ИНАРНО-САНИТАРНЫЕ ПРАВИЛА</w:t>
        <w:br/>
      </w:r>
      <w:r>
        <w:rPr>
          <w:rFonts w:cs="Times New Roman" w:ascii="Times New Roman" w:hAnsi="Times New Roman"/>
          <w:sz w:val="28"/>
          <w:szCs w:val="28"/>
        </w:rPr>
        <w:t>содержания сельскохозяйственных (продуктивных) животных в личных подсобных хозяйствах, крестьянских (фермерских) хозяйствах, индивидуальных предпринимателей на территории Брянской области</w:t>
      </w:r>
    </w:p>
    <w:p>
      <w:pPr>
        <w:pStyle w:val="Defaul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Defaul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ветеринарно-санитарные правила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Брянской области (далее – Правила) разработаны в соответствии с федеральным законодательством в области обеспечения ветеринар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е Правила применяются при содержании сельскохозяйственных (продуктивных) животных в черте населенных пунктов в личных подсобных хозяйствах граждан, крестьянских (фермерских) хозяйствах, у индивидуальных предпринимателей, содержащих сельскохозяйственных (продуктивных) животных на территории Брянской области, которым животные принадлежат на праве собственности или ином вещном праве (далее – Владельц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е Правила устанавливают права и обязанности Владельцев, основные требования к комплексу ветеринарно-санитарных мероприятий, соблюдение и выполнение которых должно обеспечить полноценное содержание сельскохозяйственных (продуктивных) животных Владельцами, а также получение качественной продукции животного происхождения, предупреждение и ликвидацию заразных и незаразных болезней, в том числе общих для человека и живот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выполнения требований настоящих Правил осуществляется должностными лицами государственного ветеринарного надзора в соответствии со статьями 3, 5, 18 Закона Российской Федерации от 14.05.1993 №4979-1 «О ветеринарии». </w:t>
      </w:r>
    </w:p>
    <w:p>
      <w:pPr>
        <w:pStyle w:val="Defaul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Defaul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Defaul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настоящих Правилах использованы следующие понят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льскохозяйственные (продуктивные) животные                            (далее – животные) – прирученные и разводимые человеком для удовлетворения хозяйственных потребностей, находящиеся на содержании Владельца в нежилом помещении, в хозяйственных постройках (в том числе коровы, овцы и козы, свиньи, лошади, верблюды, кролики, нутрии, пушные звери, куры, гуси, утки, перепела, индюки), для производства традиционных продуктов питания и сырья животного происхо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и разведение животных – действия, совершаемые Владельцами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получения качественной продукции животного происхождения, а также обеспечения общественного порядка и безопасности граждан и других животны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ловия содержания животных – совокупность оптимальных условий эксплуатации животных: гигиеничных помещений, обеспечивающих благоприятный микроклимат; безвредных для здоровья животных машин и механизмов, применяемых при их обслуживании; целесообразное формирование групп животных по численности, полу и возрасту.</w:t>
      </w:r>
    </w:p>
    <w:p>
      <w:pPr>
        <w:pStyle w:val="Defaul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учет животных</w:t>
      </w:r>
    </w:p>
    <w:p>
      <w:pPr>
        <w:pStyle w:val="Defaul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Животные, содержащиеся в хозяйствах Владельцев, подлежат учету в органах местного самоуправления муниципальных образований Брянской области путем внесения записи в похозяйственную книгу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и в похозяйственную книгу производятся должностными лицами органов местного самоуправления муниципальных образований Брянской области на основании сведений, предоставленных на добровольной основе членами хозяйств. 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теринарных государственных бюджетных учреждениях Брянской области – станциях по борьбе с болезнями животных (далее – ветеринарные учреждения Брянской области) по месту нахождения животных и по заявлению Владельца производится регистрация лошадей, крупного и мелкого рогатого скота, свиней, согласно требованиям ветеринарных правил, в течение двух месяцев с момента их рождения, и 30 дней с момента их приобретения или перемены места их нахо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животных содержатся следующие основ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адрес, дата рождения гражданина осуществляющего ведение крестьянского (фермерского) хозяйства,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крестьянского (фермерского) хозяйства, личного подсобного хозяйства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етеринарного сопроводительного документа, полученного на приобретаемых живот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оведенных лечебно-профилактических и лабораторно-диагностических мероприят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ы племенного поголовья крупных животных (лошадей, крупного и мелкого рогатого скота, свиней) обязаны вести внутрихозяйственный учет животны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лошадей, крупного и мелкого рогатого скота, свиней в ветеринарных учреждениях Брянской области осуществляется путем регистрации присвоенных животным инвентарных номер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животных проводится ветеринарными учреждениями Брянской области бесплатно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рупный рогатый скот, лошади, свиньи, овцы и козы с двухмесячного возраста должны быть пронумерованы (идентифицированы) Владельцем любым доступным методом. В качестве идентификационного номера может применяться бирка, номерная татуировка, вживление микрочипа, выжигание на рогах, ошейник – номерной ремень или нумерация жидким азо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животным инвентарных номеров (мечение животных) производится Владельцами животных. В случае невозможности мечения животных силами Владельцев данная процедура производится ветеринарными учреждениями Брянской области по месту фактического нахождения животных на платной основе за счет Владельцев животных в соответствии с прейскурантами, утвержденными в установленном порядк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должен сохраняться на протяжении всей жизни животного и обеспечить возможность его прочт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Для снятия животного с инвентарным номером с учета Владелец информирует ветеринарные учреждения Брянской области по месту фактического нахождения животного о выбытии животного (продажа, пропажа, гибель, передача другому лиц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содержания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язательным условием содержания животных в хозяйствах является соблюдение ветеринарно-санитарных правил и норм, общепринятых принципов гуманного отношения к животным, а также недопущение неблагоприятного физического, санитарного и психологического воздействия на человека со стороны животных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11. В период выращивания животных Владельцам необходимо систематически вести наблюдение за состоянием их здоровья, контролировать их поведение, поедаемость корма, потребление воды. В случаях отклонения от физиологических норм следует обращаться к ветеринарным специалистам ветеринарных учреждений Брянской области. </w:t>
      </w:r>
    </w:p>
    <w:p>
      <w:pPr>
        <w:pStyle w:val="Default"/>
        <w:ind w:firstLine="720"/>
        <w:rPr/>
      </w:pPr>
      <w:r>
        <w:rPr>
          <w:sz w:val="28"/>
          <w:szCs w:val="28"/>
        </w:rPr>
        <w:t>12. Владельцы животных</w:t>
      </w:r>
      <w:r>
        <w:rPr>
          <w:bCs/>
          <w:sz w:val="28"/>
          <w:szCs w:val="28"/>
        </w:rPr>
        <w:t xml:space="preserve">, которые проводят сбор и использование пищевых отходов для кормления свиней, обязаны получить для этого специальное письменное разрешение </w:t>
      </w:r>
      <w:r>
        <w:rPr>
          <w:sz w:val="28"/>
          <w:szCs w:val="28"/>
        </w:rPr>
        <w:t xml:space="preserve">управления ветеринарии Брянской области (далее – государственная ветеринарная служба Брянской области) </w:t>
      </w:r>
      <w:r>
        <w:rPr>
          <w:bCs/>
          <w:sz w:val="28"/>
          <w:szCs w:val="28"/>
        </w:rPr>
        <w:t>по месту нахождения хозяйства.</w:t>
      </w:r>
    </w:p>
    <w:p>
      <w:pPr>
        <w:pStyle w:val="Default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Все поступившие в хозяйство пищевые отходы, кроме мельничных, подлежат стерилизации путем проварки в закрытых варочных котлах в течение не менее одного часа при температуре не ниже 100° С, при давлении пара 1-1,5 атм. и дальнейшей обработке согласно установленному технологическому режиму приготовления кормов. Котлы должны быть снабжены контрольно-измерительными приборами для определения температуры и давления.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онтроля за режимом обезвреживания пищевых отходов в хозяйстве должен вестись журнал регистрации подлежащих стерилизации пищевых отходов с указанием времени и температуры их обезвреживания.</w:t>
      </w:r>
    </w:p>
    <w:p>
      <w:pPr>
        <w:pStyle w:val="HTML1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Использование пищевых отходов, не подвергнутых термической  обработке, </w:t>
      </w:r>
      <w:r>
        <w:rPr>
          <w:rFonts w:cs="Times New Roman" w:ascii="Times New Roman" w:hAnsi="Times New Roman"/>
          <w:bCs/>
          <w:sz w:val="28"/>
          <w:szCs w:val="28"/>
        </w:rPr>
        <w:t>запреще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ладельцы свинопоголовья обязаны обеспечить его безвыгульное содержание в закрытом для доступа диких птиц помещении или под навесами, исключающее контакт с другими животными и доступ посторонних лиц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троительство животноводческих объектов для содержания и разведения животных необходимо производить с соблюдением ветеринарных, градостроительных, строительных, экологических, санитарно-гигиенических, противопожарных и иных правил и норматив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е допускается содержание домашних свиней в помещениях, непосредственно приле</w:t>
        <w:softHyphen/>
        <w:t>гающие к границам специализирован</w:t>
        <w:softHyphen/>
        <w:t>ных свиноводческих предприятий на глубину 10 км, других продуктивных животных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хождение животных за пределами животноводческих объектов без надзора запреще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ладельцы животных не должны допускать загрязнения навозом и пометом дворов и окружающей территории, а в случае загрязнения немедленно устранять его (убрать навоз и помет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з или компост подлежат утилизации методом внесения в почв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, согласованное с органами местного самоуправления муниципальных образований Брянской области и Управлением Федеральной службы по надзору в сфере защиты прав потребителей и благополучия человека по Брян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, а в случае возникновения инфекционных и инвазионных заболеваний животных – в соответствии с ветеринарными правилами для этих заболева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езинсекция и дератизация животных осуществляется их Владельцами в соответствии с санитарно-гигиеническими правилами и норм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ветеринарных учреждений Брян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 Животные, завозимые в хозяйство или вывозимые из него (далее – перемещаемые животные), подлежат обязательной постановке на карантин под надзором государственной ветеринарной службы Брянской области в соответствии с ветеринарными правилами.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й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бой крупных животных (лошадей, крупного и мелкого рогатого скота, свиней) для последующей реализации мяса и продуктов убоя должен производиться в специально отведенных для этой цели местах. Убой крупных животных в непредназначенных для этого местах запреще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й для реализации иных продуктивных животных, за исключением указанных в части первой настоящего пункта, допускается под контролем специалиста ветеринар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заболевания, гибели или вынужденного убоя животного Владелец обязан незамедлительно обратиться в ветеринарные учреждения Брянской области по месту фактического нахождения животного для определения направления и условий использования мяса и продуктов убоя, утилизации биологических от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с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головье животных в весенне-летний период должно быть организовано его собственниками в стада для выпаса с назначением ответственного лица. В случае невозможности организации выпаса животных в стаде Владельцы обязаны обеспечить стойловое содержание живот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ыпас животных организованными стадами разрешается на пастбищ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 Разрешается свободный выпас животных на огороженной территории владельца земельного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Запрещается выпас животных в общественных местах (в парках, на стадионах и т.п.), в границах прибрежных защитных полос и полосы отвода автомобильной дороги (за исключением случаев, предусмотренных законодательством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 Запрещается выпас животных без присмот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огон животных до мест выпаса осуществляется владельцами или доверенными лицами (пастухами) по строго отведенной территории в соответствии с определенным планом прогона скота с указанием улиц, по которым прогон разрешен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Владельц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 Владельцы имеют прав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ать в ветеринарных учреждениях Брянской области, сельскохозяйственных учреждениях и органах местного самоуправления муниципальных образований Брянской области необходимую информацию о порядке содержания животны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ветеринарное обслуживание принадлежащих им животных силами специалистов ветеринарных учреждений Брян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ретать, отчуждать (в том числе путем продажи, дарения, мены) и перемещать животных с соблюдением порядка, предусмотренного настоящими Правилами и ветеринарным законодательст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аховать животное на случай гибели или вынужденного убоя в связи с болезн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изводить выпас животных при условии соблюдения настоящи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 Владельцы обяза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личии или приобретении животных производить их учет в органах местного самоуправления муниципальных образований Брян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аличии или приобретении крупных животных (лошадей, крупного и мелкого рогатого скота, свиней) производить их регистрацию в ветеринарных учреждениях Брянской области по месту фактического нахождения животного, а при отсутствии идентификационного номера у животного осуществить его идентификацию и следить за сохранностью указанного номе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животных, подлежащих регистрации и нумерации (идентификации), не осуществившие данную работу на текущий момент, должны зарегистрировать и идентифицировать животных их в течение трех месяцев, начиная со дня вступления в силу настоящих Прави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дажу, сдачу на убой, другие перемещения и перегруппировки животных проводить по согласованию с государственной ветеринарной службой Брян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ть хозяйственные и ветеринарные мероприятия, обеспечивающие предупреждение болезней животных, содержать в надлежащем состоянии животноводческие помещения и сооружения для хранения кормов, не допускать загрязнения окружающей природной среды отходами животново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уманно обращаться с животны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ить животных кормом и водой, безопасными для их здоровья, и в количестве, необходимом для нормального жизнеобеспечения с учетом их биологических особенност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едставлять специалистам ветеринарных учреждений Брянской области по их требованию животных для осмотра и ветеринарных обработок, немедленно извещать указанных специалистов о всех случаях внезапного падежа или одновременного массового заболевания животных, а также об их необычном повед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о прибытия специалистов ветеринарных учреждений Брянской области принять меры по изоляции животных, подозреваемых в заболева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выполнять указания и предписания должностных лиц государственной ветеринарной службы Брянской области о проведении мероприятий по профилактике и борьбе с болезнями животны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существлять торговлю животными в специально отведенных местах – на специализированных площадях рынков при наличии соответствующих ветеринарных сопроводительных документов.</w:t>
      </w:r>
      <w:bookmarkStart w:id="0" w:name="Заг_Прил_1_Утв_1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91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Segoe UI" w:hAnsi="Segoe UI" w:eastAsia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31:00Z</dcterms:created>
  <dc:creator>Ветврач</dc:creator>
  <dc:description/>
  <cp:keywords/>
  <dc:language>en-US</dc:language>
  <cp:lastModifiedBy>Ветврач</cp:lastModifiedBy>
  <cp:lastPrinted>2013-07-04T13:10:00Z</cp:lastPrinted>
  <dcterms:modified xsi:type="dcterms:W3CDTF">2013-07-05T11:38:00Z</dcterms:modified>
  <cp:revision>5</cp:revision>
  <dc:subject/>
  <dc:title/>
</cp:coreProperties>
</file>