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авительства Бря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и и проведения отчуждения животных и изъятия продуктов животноводства при ликвидации очагов особо опасных болезней животны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Законом Российской Федерации от 14.05.1993 N 4979-1 «О ветеринарии», постановлением Правительства Российской федерации от 26 мая 2006 г. N 310 «Об отчуждении животных и изъятии продуктов животноводства при ликвидации очагов особо опасных болезней животных» и «Ветеринарно-санитарными правилами сбора, утилизации и уничтожения биологических отходов», утвержденными Главным государственным ветеринарным инспектором Российской Федерации 04.12.1995 N 13-7-2/469 и зарегистрированными в Министерстве юстиции Российской Федерации 05.01.1996 N 1005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Животные могут быть отчуждены, а продукты животноводства изъяты у граждан и юридических лиц при предотвращении возникновения и ликвидации очагов особо опасных болезней животных согласно перечню болезней, при которых допускается отчуждение животных и изъятие продуктов животновод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олжностные лица государственных ветеринарных учрежд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ветеринарные специалисты хозяйствующих субъектов при выявлении животных и продуктов животноводства, которые являются носителями возбудителей болезней, включенных в приказ Министерства сельского хозяйства Российской Федерации от 22.06.2006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84 «Об утверждении перечня болезней, при которых допускается отчуждение животных и изъятие продуктов животноводства» (далее - Приказ), или животных с клиническими признаками таких болезней немедленно направляют информацию об этом в письменной форме государственному ветеринарному инспектору по закрепленной территории обслужи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правляемой информ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о указывать следующие свед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) фамилия, имя, отчество должностного лица государственной ветеринарной службы или иного специалиста в области ветеринарии, выявившего животных, которые являются носителями возбудителей болезней, и (или) продукты животноводства, контаминированные возбудителями болезней, определенных Приказом, или животных с клиническими признаками таких болезн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) территория, на которой обнаружены животные, которые являются носителями возбудителей болезней, и (или) продукты животноводства, контаминированные возбудителями болезней, определенных Приказом, или животные с клиническими признаками таких болезн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) наименование видов животных, которые являются носителями возбудителей болезней, определенных Приказом, или животных с клиническими признаками таких болезней и наименование продуктов животноводства, контаминированных возбудителями болезн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) фамилия, имя, отчество (гражданина) или наименование (юридического лица) и адрес </w:t>
      </w:r>
      <w:r>
        <w:rPr>
          <w:rFonts w:cs="Times New Roman" w:ascii="Times New Roman" w:hAnsi="Times New Roman"/>
          <w:sz w:val="28"/>
          <w:szCs w:val="28"/>
        </w:rPr>
        <w:t>гражданина или юридического лица - владельц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вотных, являющихся носителями возбудителей болезней, и (или) продуктов животноводства, контаминированных возбудителями болезней, определенных Приказом, или животных с клиническими признаками таких болезн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) сведения об отборе проб для исследований и о проведении лабораторных исследова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6) дата, время направления информ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е сведения заверяются подписью должностного лица государственной ветеринарной службы или специалиста в области ветеринарии, выявившего животных, которые являются носителями возбудителей болезней, и (или) продуктов животноводства, контаминированных возбудителями болезней, определенных приказом, или животных с клиническими признаками таких болез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Главный государственный ветеринарный инспектор </w:t>
      </w:r>
      <w:r>
        <w:rPr>
          <w:rFonts w:cs="Times New Roman" w:ascii="Times New Roman" w:hAnsi="Times New Roman"/>
          <w:color w:val="000000"/>
          <w:sz w:val="28"/>
          <w:szCs w:val="28"/>
        </w:rPr>
        <w:t>по закрепленной территории обслуживания</w:t>
      </w:r>
      <w:r>
        <w:rPr>
          <w:rFonts w:cs="Times New Roman" w:ascii="Times New Roman" w:hAnsi="Times New Roman"/>
          <w:sz w:val="28"/>
          <w:szCs w:val="28"/>
        </w:rPr>
        <w:t xml:space="preserve"> (или его заместитель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медленно (не позднее 3 часов с момента получения информации) направляет информацию в письменной форме Главному государственному ветеринарному инспектору Брянской области и разрабатывает план противоэпизоотических мероприятий по ликвидации особо опасной болезни животны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 в орган местного самоуправления муниципального образования представление о введении карантина или ограничительных мероприятий и утверждении плана противоэпизоотических мероприятий по ликвидации особо опасной болезни живот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круглосуточный прием информации об обстоятельствах, связанных с возникновением очага особо опасной болезни животны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лавный государственный ветеринарный инспектор Брянской области (или его заместитель) немедленно направляет телефонограмму и в письменной форме, с нарочным, доводит до сведения руководителя территориального Управления Россельхознадзора по Брянской и Смоленской областям информацию о возникновении очага особо опасной болезни животны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принятии Руководителем территориального Управления Россельхознадзора по Брянской и Смоленской областям (или его заместителем) решения по установленной форме о необходимости проведения отчуждения животных и (или) изъятия продуктов животноводства при ликвидации очагов особо опасных болезней животных главный государственный ветеринарный инспектор Брянской области в течение суток вносит в Правительство Брянской области проект решения Правительства Брянской области об организации и проведении отчуждения животных и (или) изъятия продуктов животновод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е ветеринарии Брянской области в течение суток после принятия Правительством Брянской области решения об организации и проведении отчуждения животных и (или) продуктов животноводства, подлежащих изъятию, направляет его копию гражданам и юридическим лицам - владельцам животных, подлежащих отчуждению, и продуктов животноводства, подлежащих изъятию - посредством почтовой связи (с уведомлением о вручении), органам местного самоуправления Брянской области - посредством факсимильной связ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рганы местного самоуправления муниципальных образований Брянской обла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одят места для </w:t>
      </w:r>
      <w:r>
        <w:rPr>
          <w:rFonts w:cs="Times New Roman" w:ascii="Times New Roman" w:hAnsi="Times New Roman"/>
          <w:sz w:val="28"/>
          <w:szCs w:val="28"/>
        </w:rPr>
        <w:t>уничтожения трупов (туш) отчужденных животных и (или) изъятых продуктов животновод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Создают комиссию по проведению отчуждения животных и (или) изъятия продуктов животноводства при ликвидации очагов особо опасных болезней живот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ставе </w:t>
      </w:r>
      <w:r>
        <w:rPr>
          <w:rFonts w:cs="Times New Roman" w:ascii="Times New Roman" w:hAnsi="Times New Roman"/>
          <w:sz w:val="28"/>
          <w:szCs w:val="28"/>
        </w:rPr>
        <w:t>представителей Департамента сельского хозяйства Брянской области, органов местного самоуправлени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 ветеринарной службы, органов внутренних дел, учреждений здравоохранения и представителей общественности (далее - Комисс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отчуждения животных и (или) изъятия продуктов животноводства Комиссией составляется акт установленной формы (приложение 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рядок и способ уничтожения отчужденных животных и (или) изъятых продуктов животноводства определяются главным государственным ветеринарным инспектором на закрепленной территории по согласованию с Главным государственным ветеринарным инспектором Брянской области в соответствии с Ветеринарно-санитарными правилами сбора, утилизации и уничтожения биологических отх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нтроль за реализацией решения о проведении отчуждения животных и (или) изъятия продуктов животноводства при ликвидации очага особо опасной болезни животных осуществляет территориальное Управление Россельхознадзора по Брянской и Смоленской областям (по согласованию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22:00Z</dcterms:created>
  <dc:creator>ConsultantPlus</dc:creator>
  <dc:description/>
  <cp:keywords/>
  <dc:language>en-US</dc:language>
  <cp:lastModifiedBy>OEM User</cp:lastModifiedBy>
  <cp:lastPrinted>2013-07-05T13:07:00Z</cp:lastPrinted>
  <dcterms:modified xsi:type="dcterms:W3CDTF">2013-07-05T09:08:00Z</dcterms:modified>
  <cp:revision>17</cp:revision>
  <dc:subject/>
  <dc:title/>
</cp:coreProperties>
</file>