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нятии карантина по бешенству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ых на территории пер. Румянцев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владений № 70 - 75 по ул. Комсомоль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й  г.Сура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наложения карантина, установленного указом Губернатора Брянской области от 28 сентября 2015 года № 260 «Об установлении карантина по бешенству животных на территории пер. Румянцева, домовладений № 70 - 75 по ул. Комсомольской  г. Суража», и проведением мероприятий по ликвидации и профилактике бешенства согласно Ветеринарным правилам от 18 июня 1996 года ВП 13.3. 1103-96, утвержденным Департаментом ветеринарии Министерства сельского хозяйства и продовольствия Российской Федерации, руководствуясь Законом Российской Федерации от 14 мая 1993 года № 4979-1 «О ветеринар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 Снять карантин по бешенству животных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на территории пер. Румянцева, домовладений № 70 - 75 по ул. Комсомольской  г. Суража, установленный  указом Губернатора Брянской области от 28 сентября 2015 года № 260 «Об установлении карантина по бешенству животных на территории пер. Румянцева, домовладений № 70 - 75 по ул. Комсомольской  г. Сураж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каз Губернатора Брянской области от 28 сентября 2015 года    № 260 «Об установлении карантина по бешенству животных на территории пер. Румянцева, домовладений № 70 - 75 по ул. Комсомольской          г. Суража» признать утратившим силу. </w:t>
      </w:r>
      <w:bookmarkStart w:id="2" w:name="sub_24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>3. </w:t>
      </w:r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Действие настоящего указа распространяется на правоотношения, возникшие с 22 ноября 2015 года.</w:t>
      </w:r>
    </w:p>
    <w:p>
      <w:pPr>
        <w:pStyle w:val="Normal"/>
        <w:ind w:firstLine="720"/>
        <w:jc w:val="both"/>
        <w:rPr/>
      </w:pPr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 Контроль за исполнением указа возложить на заместителя  Губернатора Брянской области Резунова А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6" w:name="sub_5"/>
      <w:bookmarkEnd w:id="6"/>
      <w:r>
        <w:rPr>
          <w:rFonts w:cs="Times New Roman" w:ascii="Times New Roman" w:hAnsi="Times New Roman"/>
          <w:sz w:val="28"/>
          <w:szCs w:val="28"/>
        </w:rPr>
        <w:t>Губернатор                                                                                     А.В. Богом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Губернатор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Брянской области                                                                    С.Н. Пилипуш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ветеринар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Брянской области                                                                            Н.В. Шлык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                                   А.И. Сопранц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сп. Тетерина Н.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л. 66-68-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42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5-11-24T11:17:00Z</cp:lastPrinted>
  <dcterms:modified xsi:type="dcterms:W3CDTF">2015-11-24T11:23:00Z</dcterms:modified>
  <cp:revision>2</cp:revision>
  <dc:subject/>
  <dc:title/>
</cp:coreProperties>
</file>