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trike/>
          <w:sz w:val="28"/>
          <w:szCs w:val="28"/>
          <w:u w:val="single"/>
        </w:rPr>
      </w:pPr>
      <w:r>
        <w:rPr>
          <w:b/>
          <w:strike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№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карантина по бешенств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тных на территории с. Сетолово Сетол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чеп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4 мая           1993 года № 4979-1 «О ветеринарии», на основании представления начальника управления ветеринарии Брянской области от 24 декабря 2014 года    № 17-524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Установить карантин по бешенству животных на территории   с. Сетолово Сетоловского сельского поселения Почепского района    (далее – неблагополучный пункт) на период до завершения карантинных мероприятий в неблагополучном пун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Запретить на период действия карантина:</w:t>
      </w:r>
      <w:bookmarkStart w:id="3" w:name="sub_22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1"/>
      <w:r>
        <w:rPr>
          <w:rFonts w:cs="Times New Roman" w:ascii="Times New Roman" w:hAnsi="Times New Roman"/>
          <w:sz w:val="28"/>
          <w:szCs w:val="28"/>
        </w:rPr>
        <w:t>проведение выставок собак и кошек, вывоз собак и кошек за пределы неблагополучного пункта;</w:t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ю домашними животны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3"/>
      <w:r>
        <w:rPr>
          <w:rFonts w:cs="Times New Roman" w:ascii="Times New Roman" w:hAnsi="Times New Roman"/>
          <w:sz w:val="28"/>
          <w:szCs w:val="28"/>
        </w:rPr>
        <w:t>отлов диких животных для вывоза в зоопарки, с целью расселения в других районах и т.д.</w:t>
      </w:r>
      <w:bookmarkStart w:id="6" w:name="sub_24"/>
      <w:bookmarkEnd w:id="5"/>
    </w:p>
    <w:p>
      <w:pPr>
        <w:pStyle w:val="Normal"/>
        <w:ind w:firstLine="720"/>
        <w:jc w:val="both"/>
        <w:rPr/>
      </w:pPr>
      <w:bookmarkStart w:id="7" w:name="sub_3"/>
      <w:bookmarkEnd w:id="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 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ликвидации эпизоотического очага по бешенству животных на территории неблагополуч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3"/>
      <w:bookmarkStart w:id="9" w:name="sub_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Действие настоящего указа распространяется на правоотношения, возникшие с 24 декабря 2014 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4"/>
      <w:bookmarkStart w:id="11" w:name="sub_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. Контроль за исполнением указа возложить на заместителя  Губернатора Брянской области Коробко А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5"/>
      <w:bookmarkStart w:id="13" w:name="sub_5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Губернатора                                                                  А.В. Богомаз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000"/>
      <w:bookmarkStart w:id="15" w:name="sub_1000"/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Заместитель Губернатор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  С.Н.Пилипушк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ветеринари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                                                                         В.В.Пономарев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делопроизводства                                       А.И.Сопранц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. Тетерина Н.В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66-68-37 </w:t>
      </w:r>
    </w:p>
    <w:p>
      <w:pPr>
        <w:pStyle w:val="4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76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shd w:fill="auto" w:val="clear"/>
        <w:spacing w:lineRule="auto" w:line="240" w:before="0" w:after="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2"/>
        <w:shd w:fill="auto" w:val="clear"/>
        <w:spacing w:lineRule="auto" w:line="240" w:before="0" w:after="0"/>
        <w:ind w:left="43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указом  Губернатора</w:t>
      </w:r>
      <w:r>
        <w:rPr>
          <w:sz w:val="28"/>
          <w:szCs w:val="28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4320" w:firstLine="720"/>
        <w:rPr/>
      </w:pPr>
      <w:r>
        <w:rPr>
          <w:lang w:val="ru-RU"/>
        </w:rPr>
        <w:t xml:space="preserve">                  </w:t>
      </w:r>
      <w:r>
        <w:rPr/>
        <w:t xml:space="preserve">Брянской области </w:t>
      </w:r>
    </w:p>
    <w:p>
      <w:pPr>
        <w:pStyle w:val="42"/>
        <w:shd w:fill="auto" w:val="clear"/>
        <w:spacing w:lineRule="auto" w:line="240" w:before="0" w:after="0"/>
        <w:ind w:left="4320" w:firstLine="720"/>
        <w:rPr/>
      </w:pPr>
      <w:r>
        <w:rPr/>
        <w:t xml:space="preserve">от                                       №  </w:t>
      </w:r>
    </w:p>
    <w:p>
      <w:pPr>
        <w:pStyle w:val="4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  <w:br/>
        <w:t xml:space="preserve">мероприятий по ликвидации эпизоотического очага по бешенству живот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. Сетолово Сетоловского сельского поселения                   Почепск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00"/>
      <w:bookmarkStart w:id="17" w:name="sub_1000"/>
      <w:bookmarkEnd w:id="17"/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82"/>
        <w:gridCol w:w="3402"/>
        <w:gridCol w:w="198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. Организационны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пизоотолого-эпидемического обследования эпизоотического очага и неблагополучного пункта, определение границы угрожаемой зо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 «Почепская РВС» (далее –  Почепская РВС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12.20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еративного обмена информацией обо всех случаях подозрения на бешенство животных и гидрофобию у людей в угрожаемой з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управление Федеральной службы по надзору в сфере защиты прав потребителей и благополучия человека по Брянской области (по согласованию), департамент здравоохранения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населением об опасности заболевания бешенством и мерах по его предупре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2.20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едстоящей вакцинации против бешенства и обеспечение предоставления животных для вакцинации против беше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органы местного самоуправления муниципального образования «Почепский район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2.20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к снижению численности диких животных, независимо от сроков охоты, установленных в данной местности (отстрел, отлов, затравка в нор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риродных ресурсов и экологии Брянской  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лова безнадзорных животных на территории неблагополуч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бразования        «Почепский  район»  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2. Противоэпизоотические меропри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93E"/>
                <w:sz w:val="28"/>
                <w:szCs w:val="28"/>
              </w:rPr>
              <w:t>Организация подворного (поквартирного) обхода неблагополучного  пункта с целью  выявления лиц, нуждающихся в прививках против бешенства, проверки условий содержания собак, кошек и других животных,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, должностные лица органов внутренних дел (полиции) (по согласованию), управление Федеральной службы по надзору в сфере защиты прав потребителей и благополучия человека по Брян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12.20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ммунизации животных  в эпизоотическом очаге  и неблагополучном пункте антирабической вакциной  в соответствии с наставлением по ее примен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9.12.2014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щвление выявленных больных бешенством животных в соответствии с ВП 13.3. 1103-96 от 18 июня 199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игание или утилизация трупов, умерщвленных и павших от бешенства животных в             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Ветеринарно-санитарными правилам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бора, утилизации и уничтожения биологических отходов   от 4 декабря 1995 года   № 13-7-2/469 (снятие шкур с трупов запреща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, где находились больные и с подозрением на заболевание бешен-ством животные, предметов ухода за животными, одежды и других вещей, загрязненных слюной и другими выделениями больных бешенством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рантинирования животных, покусавших людей, с последующим представлением информации в территориальное отделение управления Федеральной службы по надзору в сфере защиты прав потребителей и благополучия человека по Брянской области и лечеб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пская РВ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>
          <w:trHeight w:val="22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мероприятий по бешенству живот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спектор по закрепленн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3. Снятие карантина по бешенству с территории неблагополучного пункт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а в управление ветеринарии Брянской области о выполнении плана мероприятий по ликвидации эпизоотического очага по               бешенству животных на территории неблагополуч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Брян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пская Р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месяца со дня последнего случая заболевания животных бешенством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0008225&amp;sub=17" TargetMode="External"/><Relationship Id="rId3" Type="http://schemas.openxmlformats.org/officeDocument/2006/relationships/hyperlink" Target="http://80.253.4.46/document?id=200795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4-12-25T10:55:00Z</cp:lastPrinted>
  <dcterms:modified xsi:type="dcterms:W3CDTF">2014-12-25T13:34:00Z</dcterms:modified>
  <cp:revision>2</cp:revision>
  <dc:subject/>
  <dc:title>АДМИНИСТРАЦИЯ БРЯНСКОЙ ОБЛАСТИ</dc:title>
</cp:coreProperties>
</file>